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税务总局三门峡市陕州区税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度</w:t>
      </w:r>
      <w:r>
        <w:rPr/>
        <w:t>,</w:t>
      </w:r>
      <w:r>
        <w:rPr/>
        <w:t>陕州区税务局按照《优化税务执法方式全面推行“三项制度”实施方案》（税总发〔</w:t>
      </w:r>
      <w:r>
        <w:rPr/>
        <w:t>2019</w:t>
      </w:r>
      <w:r>
        <w:rPr/>
        <w:t>〕</w:t>
      </w:r>
      <w:r>
        <w:rPr/>
        <w:t>31</w:t>
      </w:r>
      <w:r>
        <w:rPr/>
        <w:t>号）、《关于进一步做好行政许可和行政处罚等信用信息公示工作的通知》（三陕信用办</w:t>
      </w:r>
      <w:r>
        <w:rPr/>
        <w:t>[2019]10</w:t>
      </w:r>
      <w:r>
        <w:rPr/>
        <w:t>号）文件精神，结合我局实际，制定《三门峡市陕州区税务局局行政执法信息公示办法》，明确了执法公示的范围、内容、载体、程序、时限要求和保障措施等事项。建立健全了对公开信息的审核、纠错机制，构建分工明确、职责明晰、便捷高效的行政执法公示机制。完善了行政执法事前、事中、事后公开机制，并通过三门峡市公共信用信息平台依法及时向社会公开有关行政执法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开展了执法职责和权限公示，在网站公开了《行政执法事项清单》和行政执法主体资格清单等内容，完善了行政执法流程图，行政处罚服务指南等内容，规范事前公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公开行政执法人员资格，完善了行政执法人员资格清单，在执法单位办公场所公开执法人员照片和胸牌号，在行政服务中心窗口公示行政许可事项、流程、资料和工作人员岗位工作信息。严格实施执法人员持证上岗、亮证执法工作要求，规范执法事中公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推动事后公示。我局通过网站定期公示行政许可事项和行政处罚情况，接受群众监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执法公示与政务公开的关系。执法公示是政务公开的一部分，但政务公开项目的依据“多”，分散在法律法规规章和其他规范性文件中；公示的途径“散”，如官网、信用中国网站、政务大厅、报纸媒体等渠道都可以公示；操作“繁”，需要人工导出、录入信息。建议政府能够改进行政执法公示制度，梳理整合各项公示内容，形成公示事项基础清单，明确公示途径和要求，建立统一的税务执法信息公示平台集中公示，实现动态批量执法数据自动抓取，减少重复劳动，提高公示效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执法公示与信用信息公示的关系。信用信息公示带有惩戒的性质，信用信息允许行政相对人修复，对公示期限有明确规定，公示期满后可以撤下。行政执法公示制度的出发点是规范执法部门的执法行为，而不是为了惩戒行政相对人。在公示时，要注意保护行政相对人的个人隐私，可以长期公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关于执法公示中的保密问题。根据《政府信息公开条例》规定和国办</w:t>
      </w:r>
      <w:r>
        <w:rPr/>
        <w:t>118</w:t>
      </w:r>
      <w:r>
        <w:rPr/>
        <w:t>号文件精神，国家秘密不得公开；商业秘密和个人隐私分别情况处理。在执法过程中收集的商业秘密和个人隐私，只要不涉及第三方、不涉及公共利益的，就可以不予公开；经权利人同意公开或者行政机关认为不公开可能对公共利益造成重大影响的，可以予以公开，并根据情况作适当处理。例如，对涉及行政相对人身份证件号码的，公示时要隐去中间出生年月日</w:t>
      </w:r>
      <w:r>
        <w:rPr/>
        <w:t>8</w:t>
      </w:r>
      <w:r>
        <w:rPr/>
        <w:t>位数的个人信息。据悉，国家税务总局将推进全国统一的税务行政执法信息公示平台建设，实现相关公示数据的自动抓取，但信息化没有改变数据的审核、发布流程和保密要求，仍然要坚持“先审查，后公开”、“一事一审”、“全面审查”的原则，严格履行保密审查程序。同时，对于重大执法事项，如果有其他程序要求的，公示前要严格履行相关程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