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门峡市陕州区菜园乡人民政府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19</w:t>
      </w:r>
      <w:r>
        <w:rPr/>
        <w:t>年，菜园乡认真贯彻执行《中华人民共和国政府信息公开条例》，积极推动行政权力公开透明，增强公开实效。</w:t>
      </w:r>
      <w:r>
        <w:rPr/>
        <w:t>2019</w:t>
      </w:r>
      <w:r>
        <w:rPr/>
        <w:t>年，主动公开政务信息</w:t>
      </w:r>
      <w:r>
        <w:rPr/>
        <w:t>0</w:t>
      </w:r>
      <w:r>
        <w:rPr/>
        <w:t>条，无依申请公开政府信息，无因政府信息公开申请行政复议、提起行政诉讼的情况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存在的主要问题：公开形式的便民性在今后的工作中需要进一步提高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下一步我乡将按照政府信息公开工作要求，进一步规范乡村便民服务体系建设，确保政务公开工作真正体现便民化、规范化、高效化、常态化。一是严格按照区政府推进政府信息公开的总体要求具体安排部署，进一步提高业务公开能力和水平。二是规范工作程序，加强信息公开审查机制，及时、准确公开应当公开的政府信息。三是加大主动公开力度，依法依规做好政府信息公开工作，充实信息公开内容，强化与群众的互动交流，进一步增强政府信息公开意识，保障公民、法人和其他组织依法获取政府信息的权利，提高工作的透明度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