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城市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陕州区城市管理局政务信息公开工作认真按照法治政府建设的工作要求，严格贯彻落实《中华人民共和国政府信息公开条例》，对应当公开的事项，全部进行了公开，对社会各界申请公开的事项均进行了认真的公开，没有因政务公开所引起的行政诉讼和行政复议案件。</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内部工作职责还有待继续完善；</w:t>
      </w:r>
    </w:p>
    <w:p>
      <w:pPr>
        <w:pStyle w:val="PreformattedText"/>
        <w:bidi w:val="0"/>
        <w:spacing w:before="0" w:after="0"/>
        <w:jc w:val="left"/>
        <w:rPr/>
      </w:pPr>
      <w:r>
        <w:rPr/>
        <w:t>2</w:t>
      </w:r>
      <w:r>
        <w:rPr/>
        <w:t>、政务公开长效机制建设工作还有待继续加强和完善。</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