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门峡市陕州区大营镇人民政府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完善了各种规章制度，建立了政务信息公开的制度，分门别类的对外公开和对内公开制度进行了细化，并认真进行调整，制定了相关政务信息公开的要求，认真进行贯彻实施，纳入议程事项，按照公开、公正、规范、高效、便民、勤政的基本要求积极推进我镇政务信息公开的工作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对照政府信息公开工作要求，还存在一定的差距，工作督查力度有待于进一步加强，监督制约机制有待于进一步健全完善。</w:t>
      </w:r>
      <w:r>
        <w:rPr/>
        <w:t>2020</w:t>
      </w:r>
      <w:r>
        <w:rPr/>
        <w:t>年将进一步结合工作实际，领会政务信息工作新的内涵，认真学习，加强队伍建设，强化督查，加强检查工作的力度，按照新要求严格标准，建立健全政务信息公开工作长效机制，通过规范和完善，扎实推进我镇政务信息公开工作的开展，开创政务信息公开工作的新局面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