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扶贫办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，特向社会公布</w:t>
      </w:r>
      <w:r>
        <w:rPr/>
        <w:t>2019</w:t>
      </w:r>
      <w:r>
        <w:rPr/>
        <w:t>年度陕州区扶贫办信息公开年度报告。本报告由情况概述，依申请公开政府信息办理情况，政府信息公开的收费及减免情况</w:t>
      </w:r>
      <w:r>
        <w:rPr/>
        <w:t>,</w:t>
      </w:r>
      <w:r>
        <w:rPr/>
        <w:t>因政府信息公开申请行政复议、提起行政诉讼的情况</w:t>
      </w:r>
      <w:r>
        <w:rPr/>
        <w:t>,</w:t>
      </w:r>
      <w:r>
        <w:rPr/>
        <w:t>政府信息公开工作存在的主要问题及改进情况共六个部分组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概述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办在区委、区政府的统一领导下，全面贯彻落实《中华人民共和国政府信息公开条例》，按照合法、及时、真实、公正和便民的原则，进一步加强政府信息公开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深化政府信息公开内容。对于社会关注的热点、难点、焦点问题通过多种形式，全面、及时、准确地进行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责任，严把公开信息质量关。规范政府信息公开处理流程，坚持由分管领导审核签字后，再及时进行网上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主动公开政府信息的数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办通过三门峡市政府信息公开平台主动公开审计信息</w:t>
      </w:r>
      <w:r>
        <w:rPr/>
        <w:t>2371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19</w:t>
      </w:r>
      <w:r>
        <w:rPr/>
        <w:t>年度我办收到申请公开政府信息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</w:t>
      </w:r>
      <w:r>
        <w:rPr/>
        <w:t>2019</w:t>
      </w:r>
      <w:r>
        <w:rPr/>
        <w:t>年度我办不予公开信息数共有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的收费及减免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办没有收费及减免情况发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因政府信息公开申请行政复议、提起行政诉讼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办无被申请行政复议、提起行政诉讼和行政申诉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政府信息公开工作存在的主要问题及改进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扶贫办的政府信息公开工作取得了一定的进展，但仍存在公开的内容不够深入全面、信息更新不够及时、公开的尺度难以把握等问题。对此，我办将在今后的工作中加强以下几点：一是充实公开内容。界定好公开和免予公开两类政府信息，结合我办的工作重点，丰富信息公开内容，使社会各界及时了解扶贫动态，关注扶贫工作；二是建立长效工作机制，进一步规范工作流程。统一认识、加强督办，不断完善政府信息公开内容审查和更新维护、监督检查、培训宣传，确保政府信息公开工作制度化、规范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扶贫办的政府信息公开工作取得了一定的进展，但仍存在公开的内容不够深入全面、信息更新不够及时、公开的尺度难以把握等问题。对此，我办将在今后的工作中加强以下几点：一是充实公开内容。界定好公开和免予公开两类政府信息，结合我办的工作重点，丰富信息公开内容，使社会各界及时了解扶贫动态，关注扶贫工作；二是建立长效工作机制，进一步规范工作流程。统一认识、加强督办，不断完善政府信息公开内容审查和更新维护、监督检查、培训宣传，确保政府信息公开工作制度化、规范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