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门峡市陕州区发改委</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长期以来，陕州区发改委始终按照中央、省、市、区有关部署，主动把握国家政府信息公开工作政策走势，把政府信息公开工作作为一件大事、要事来抓，认真按照《信息公开工作条例》要求，紧紧依托政府门户网站，强化领导，突出重点，创新机制，政府信息公开制度化、标准化、信息化水平显著提升。</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努力建立长效工作机制。多次召开专题会议进行研究、谋划和部署，加强与上级部门和兄弟单位的沟通和交流，学习先进经验和优秀成果，总结自身的缺陷和不足，不断改进，突出实效，确保工作不断取得突破行进展。在此基础上，努力建立长效工作机制，积极推动我委政府信息公开工作步入日常化、制度化、规范化轨道。</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存在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信息公开工作需要进一步推进。由于职责分工、办事程序还不明朗，在实际工作中出现信息公开不及时等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队伍建设有待进一步加强。随着政府门户网站建设和政府信息公开工作的不断深入，需更多的计算机技术和文字采编人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改进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全机制，规范运行。确保每个栏目更新及时，维护及时。持续推进与各相关部门之间的沟通协调，健全完善信息公开工作的协同联动机制。进一步细化政府信息主动公开范围，规范信息发布程序。不断优化政府信息依申请公开答复办理流程，有效提升答复的规范性、权威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进一步加强政务信息公开队伍建设，提高信息人员的业务素质。通过参加上级组织的业务培训或主动学习兄弟单位的经验做法等多种途径，加强相关人员素质的培养和锻炼，提高工作人员的能力水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