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宫前乡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宫前乡严格按照《条例》及相关规定，对宫前乡相关情况及工作动态及时公开，扎实有效推进政府信息公开工作，切实保障广大人民群众的知情权、参与权，更好地行使监督权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一）强化组织保障。</w:t>
      </w:r>
      <w:r>
        <w:rPr/>
        <w:t>2019</w:t>
      </w:r>
      <w:r>
        <w:rPr/>
        <w:t xml:space="preserve">年，宫前乡完善本乡信息公开工作制度，及时上报公开信息，让群众能够及时了解、知晓政府工作情况、进程。成立领导小组，由党委书记任组长，纪委书记任副组长，监管政府信息主动公开和重点信息公开内容涉及范围和质量，党政办为主要工作办公室，负责政府信息公开信息的收集、发布，做到公开及时、真实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（二）规范建设，提高政务公开质量。  积极推进一般事项公开向重点事项公开、结果公开向全过程公开的工作转变，进一步提高政府信息公开质量。对照《条例》内容，我乡公开的内容更加充实，公开的时间更加及时，公开重点更加突出。不断从信息公开、电子政务建设和便民服务三个方面入手，加大推行政府信息公开的力度。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三）创新思路，与时俱进。采用多种形式，推动政府信息公开工作向为民便民方向发展。</w:t>
      </w:r>
      <w:r>
        <w:rPr/>
        <w:t>2019</w:t>
      </w:r>
      <w:r>
        <w:rPr/>
        <w:t>年，宫前乡进一步加强了</w:t>
      </w:r>
      <w:r>
        <w:rPr/>
        <w:t>QQ</w:t>
      </w:r>
      <w:r>
        <w:rPr/>
        <w:t>群、微信群的管理，以网络为载体，最大限度地发挥政府信息公开为民便民的功能，传播消息，传递正能量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目前我乡政府信息公开工作还存在一些问题：一是公开不够。目前我乡在政府信息公开的工作机制方面还不够完善，人员安排还不够科学，导致信息指标统计不及时，发布信息量少等问题。二是普及不够。信息公开面对社会宣传力度不够，下一步将利用多种渠道发布公开信息，提高宫前乡人民对本乡政府信息的知晓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  <w:r>
        <w:rPr/>
        <w:t>年，我们将继续按照国家和省里的要求，继续大力推进全乡政府信息公开工作，主要是做好以下几方面工作</w:t>
      </w:r>
      <w:r>
        <w:rPr/>
        <w:t>:</w:t>
      </w:r>
      <w:r>
        <w:rPr/>
        <w:t>一是加大学习、宣传、培训工作力度，重点加强政府信息公开条例的学习、宣传、培训。二是规范制度建设，建立一套行之有效，有操作性的相关制度，用于规范政府工作人员依法公开、真实公开，用于规范具体经办人员的日常工作行为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