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工业信息化和科技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三门峡市陕州区工业信息化和科技局，位于陕州区陕州大道中段司法局办公楼</w:t>
      </w:r>
      <w:r>
        <w:rPr/>
        <w:t>3</w:t>
      </w:r>
      <w:r>
        <w:rPr/>
        <w:t>楼。</w:t>
      </w:r>
      <w:r>
        <w:rPr/>
        <w:t>2019</w:t>
      </w:r>
      <w:r>
        <w:rPr/>
        <w:t>年</w:t>
      </w:r>
      <w:r>
        <w:rPr/>
        <w:t>2</w:t>
      </w:r>
      <w:r>
        <w:rPr/>
        <w:t>月区机构改革挂牌三门峡市陕州区工业信息化和科技局，把科技局的工作职能划分进来，把地震防御工作职能划出。我局及时调整充实了政务公开工作领导小组，由局长任组长、分管领导任副组长，其他班子成员为成员，领导小组下设办公室，由局办公室负责日常工作。形成局领导总负责、办公室具体负责、各有关科室、二级机构分工协作的工作机制，规范有序推进局机关政府信息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政府信息公开工作从总体来看，运行状况较好，但是与政府信息公开的要求还存在差距。今后，我局将进一步加强政府信息公开工作，不断创新工作思路，拓宽公开渠道，做到规范化、制度化、程序化，使政府信息公开切实发挥为民服务、利民监督的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区工信局高度重视政务公开工作，切实将政务公开工作纳入了重要议事日程，成立了政务公开领导小组，具体负责政府信息和政务公开日常工作，做到领导、机构、人员“三到位”。同时，配备了必要的计算机和办公设备，按要求参加县里安排的工作会议和专题会议，积极主动做好政府信息公开内容的整理、维护、组织协调、统一发布等日常工作，确保信息公开全面、及时、准确无差错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区工信局制定了政务公开工作实施方案，明确指导思想，目标任务，公开内容和公开原则。首先公布了权力清单和责任清单，根据区里工作安排公示了单位年度预算、决算和“三公”经费使用情况</w:t>
      </w:r>
      <w:r>
        <w:rPr/>
        <w:t>,</w:t>
      </w:r>
      <w:r>
        <w:rPr/>
        <w:t>单位内设机构、职能和领导分工，党建工作落实情况。进一步完善了相关工作制度，如《政府信息公开保密审核制度》和《政府信息公开工作考核制度》，确保政府信息公开工作有据可依，有章可循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