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陕州区交通运输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以来，我局在区委、区政府的正确领导下，紧密结合交通运输执法工作，不断规范政府信息公开内容，突出政府信息公开重点，提高政府信息公开水平，严格规范信息公开程序，做到政府信息公开工作及时、全面、有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一是加强组织领导。根据局领导的分工调整，明确分管领导，指定办公室一名工作人员专门负责信息的整理发布，并设立</w:t>
      </w:r>
      <w:r>
        <w:rPr/>
        <w:t>AB</w:t>
      </w:r>
      <w:r>
        <w:rPr/>
        <w:t>岗，为工作落实提供人员保障。继续落实“分管领导把关，局‘一把手’审批”的审核制度，定期报送主动公开政府信息电子及纸质文档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二是丰富公开形式。今年来，我局除在区政府网站政务公开栏进行信息公开外，继续依托网上调查、民意征集、在线访谈、“双公示”等形式积极加强工作解读、开展政民互动，同时，利用报刊、微信有奖竞答活动及时开展政策法规宣传、更新交通执法动态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三是及时进行公开。严格按照每批次更新间隔不超过</w:t>
      </w:r>
      <w:r>
        <w:rPr/>
        <w:t>14</w:t>
      </w:r>
      <w:r>
        <w:rPr/>
        <w:t>天的规定，及时做好网页更新和信息公开工作。同时，加强台账整理，通过编号、分类、备注更新日期等方式做好记录，以备定期开展自查自纠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陕州区交通运输局各单位截止</w:t>
      </w:r>
      <w:r>
        <w:rPr/>
        <w:t>2019</w:t>
      </w:r>
      <w:r>
        <w:rPr/>
        <w:t>年底，完成行政许可</w:t>
      </w:r>
      <w:r>
        <w:rPr/>
        <w:t>5</w:t>
      </w:r>
      <w:r>
        <w:rPr/>
        <w:t>项，行政处罚</w:t>
      </w:r>
      <w:r>
        <w:rPr/>
        <w:t>377</w:t>
      </w:r>
      <w:r>
        <w:rPr/>
        <w:t>件。本单位政府信息公开工作运行正常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