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教育体育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陕州区教体局在区委市政府的正确领导下，积极推进主动公开与依申请公开工作</w:t>
      </w:r>
      <w:r>
        <w:rPr/>
        <w:t>,</w:t>
      </w:r>
      <w:r>
        <w:rPr/>
        <w:t>积极保障公民、法人和其他组织依法获取政府信息，政府信息公开工作得了初步进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丰富信息公开内容</w:t>
      </w:r>
      <w:r>
        <w:rPr/>
        <w:t>,</w:t>
      </w:r>
      <w:r>
        <w:rPr/>
        <w:t>提升工作透明度。教体局及时公开政务信息，公众可以及时了解政府规范性文件、招标公告、工作动态、政策法规等相关信息，内容全面，保障了公众知情权和监督权。依据上级政府信息公开工作相关文件要求，结合我局实际，完善相关制度，进一步促进我局政府信息公开的内容、程序、考核等环节的规范化、制度化，全力服务全市教育体育事业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信息公开工作虽取得一定成绩，但与上级有关要求还存在着一定的差距。主要表现在重点领域及主动公开范围需进一步扩大，内容需进一步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</w:t>
      </w:r>
      <w:r>
        <w:rPr/>
        <w:t>2020</w:t>
      </w:r>
      <w:r>
        <w:rPr/>
        <w:t>年，我局将继续认真遵守《中华人民共和国政府信息公开条例》、《中华人民共和国保守国家秘密法》等相关法律，积极适应新形势发展需要，创新工作思路，认真履行职能，及时发布动态，做好政策宣传，扩大公开范围，继续规范信息公开工作制度建设，持续深入推进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