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人力资源和社会保障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三门峡市陕州区人力资源和社会保障局认真贯彻落实《中华人民共和国政府信息公开条例》文件精神，以十九大和十九届二中、三中、四中会议精神为指引，以机制建设为载体，以公开政府信息为工作抓手，全局上下，统一思想，提高认识，密切配合，形成了政府主导，部门协同，公众参与的新格局。公众满意度有了较大幅度的提高，政府信息公开工作取得了一定的成绩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加强组织领导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 xml:space="preserve">为实施政府信息公开提供组织保证。我局自开展政府信息公开工作以来，领导高度重视，将政府信息公开工作摆在日常工作的重要位置，成立了政府信息公开工作责任小组，制定了政府信息公开工作方案，层层抓落实责任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制度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是完善信息公开工作责任制，明确工作责任，形成了自上而下、责任清晰、分头抓落实的工作格局。二是完善政府信息主动公开制度、依申请公开制度、信息公开保密审查制度、公文类信息公开发布制度等相关制度。对我局信息公开内容进行严格审议，确保公开内容的合法性、真实性。三是积极做好信息公开反馈工作。通过多种方式，广泛征求社会各方面的意见、建议，对来自各方面的意见、建议及时回复范馈，保证信息公开工作的实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及时更新公开目录和指南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根据《政府信息公开条例》和区政府统一部署，安排专人，分工协作，对我单位信息公开的内容进行整理、登记、确认。立足本单位实际，以社会发展为出发点，更新了信息公开目录和政务信息公开指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渠道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是通过多种形式和手段，使社会公众多方位了解政府信息公开情况；二是做好政府信息公开发布工作，确保政府信息公开的时效性；三是及时发布便民服务内容，更新各类办事指南、文件表格下载等信息。四是设立政府信息公开工作意见箱，进一步增强了网站便民服务和政民互动功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问题主要表现为一是政府信息公开工作的实效性有待加强，时常由于工作繁杂，未将信息及时在网站上进行更新；二是政府信息公开的分类有待改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今后将从以下两个方面作进一步的改进： 一是安排专人负责局政府信息公开工作。通过学习贯彻《政府信息公开条例》以及省政府、人力资源和社会保障部工作要求，加大工作力度，按照上级要求进一步充实人员，强化工作措施，增强政府信息公开工作人员做好公开工作的积极性、主动性和创造性。二是规范信息公开流程，提升效率。进一步健全和完善政务公开制度，规范公开内容，提高公开质量。理顺工作机制。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