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门峡市陕州区民政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区民政局在区委、区政府和上级民政部门的领导和指导下，以公众需求为导向，认真贯彻落实《政府信息公开条例》和相关政策文件要求，不断深化政务公开、规范推进政府信息公开，积极开展政策解读和工作宣传，民政工作更加公开透明。现将我局</w:t>
      </w:r>
      <w:r>
        <w:rPr/>
        <w:t>2019</w:t>
      </w:r>
      <w:r>
        <w:rPr/>
        <w:t xml:space="preserve">年政务公开工作情况报告如下：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　　（一）强化政务公开组织领导。今年来，我局高度重视政务公开工作，坚持“分管领导主抓，责任到科室、落实到人头”的工作机制，根据人事变动及时调整完善领导小组，由局分管领导任组长，办公室和相关科室负责人为成员的局政务公开领导小组，下设办公室，具体负责政务公开的日常工作。把落实政务公开作为全局一项重点工作，做到政务公开工作有领导，有安排，有措施，有效果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 xml:space="preserve">　　（二）规范政务公开标准。根据《中华人民共和国政府信息公开条例》要求，我局认真梳理了本单位的各项工作职责，结合政务公开重点任务、要点，根据各科室职责进行维护任务细化分工，确定每个具体事项的公开标准，并增强工作透明度。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（三）推动信息公开深入。一是公开的内容更加充实。对政务信息公开的范围、内容、形式、制度等作了进一步的明确。按照组织健全、制度严密、标准统一、运作规范的要求</w:t>
      </w:r>
      <w:r>
        <w:rPr/>
        <w:t>,</w:t>
      </w:r>
      <w:r>
        <w:rPr/>
        <w:t>做好政务信息公开以及已公开内容存档备查工作。二是公开的时间更加及时。针对公开内容的不同情况，确定公开时间，做到常规性工作定期公开，临时性工作随时公开，固定性工作长期公开。三是公开重点更加突出。坚持把群众最关心、最需要了解的事项公开作为政务信息公开的重点</w:t>
      </w:r>
      <w:r>
        <w:rPr/>
        <w:t>,</w:t>
      </w:r>
      <w:r>
        <w:rPr/>
        <w:t>加大推行政务公开的力度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务公开工作水平还有待提高，政务公开的内容有待进一步充实，时效性有待进一步增强；二是对政务公开工作重视需要进一步加强，尤其是政务公开政策解读工作，与政务公开工作要求还有一定差距。</w:t>
      </w:r>
      <w:r>
        <w:rPr/>
        <w:t>2020</w:t>
      </w:r>
      <w:r>
        <w:rPr/>
        <w:t>年，我局继续深入贯彻落实《政府信息公开条例》，坚持聚焦群众关切工作，进一步推动政务公开工作向纵深发展。坚持</w:t>
      </w:r>
      <w:r>
        <w:rPr/>
        <w:t>"</w:t>
      </w:r>
      <w:r>
        <w:rPr/>
        <w:t>公开是常态，不公开是例外</w:t>
      </w:r>
      <w:r>
        <w:rPr/>
        <w:t>"</w:t>
      </w:r>
      <w:r>
        <w:rPr/>
        <w:t>，凡是能公开的内容都要公开。进一步加强政策解读工作，做到应解读尽解读，高效解读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