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门峡市陕州区农业农村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强化政务公开，信息透明。坚持以“公开为常态、不公开为例外”原则，切实加大政务信息公开力度。健全信息公开制度，对依法应当主动公开的信息，及时、准确、全面地向社会公开。按照公开形式多样、公开内容全面的要求，向社会公开权力运行项目有关内容，在政府网站发布了大量的政务信息和惠农信息，公开了单位工作职能、任务分工、办公地点、办事流程等情况。同时，将法律、法规、规章规定的有关行政职权的事项、设定依据、责任事项、责任科室等进行了全面梳理。目前我局涉及的行政职权事项有</w:t>
      </w:r>
      <w:r>
        <w:rPr/>
        <w:t>140</w:t>
      </w:r>
      <w:r>
        <w:rPr/>
        <w:t>项，分为</w:t>
      </w:r>
      <w:r>
        <w:rPr/>
        <w:t>6</w:t>
      </w:r>
      <w:r>
        <w:rPr/>
        <w:t>个类别，其中行政许可</w:t>
      </w:r>
      <w:r>
        <w:rPr/>
        <w:t>36</w:t>
      </w:r>
      <w:r>
        <w:rPr/>
        <w:t>项、行政确认</w:t>
      </w:r>
      <w:r>
        <w:rPr/>
        <w:t>1</w:t>
      </w:r>
      <w:r>
        <w:rPr/>
        <w:t>项、其他职权</w:t>
      </w:r>
      <w:r>
        <w:rPr/>
        <w:t>4</w:t>
      </w:r>
      <w:r>
        <w:rPr/>
        <w:t>项、行政处罚</w:t>
      </w:r>
      <w:r>
        <w:rPr/>
        <w:t>81</w:t>
      </w:r>
      <w:r>
        <w:rPr/>
        <w:t>项、行政强制</w:t>
      </w:r>
      <w:r>
        <w:rPr/>
        <w:t>3</w:t>
      </w:r>
      <w:r>
        <w:rPr/>
        <w:t>项、行政检查</w:t>
      </w:r>
      <w:r>
        <w:rPr/>
        <w:t>15</w:t>
      </w:r>
      <w:r>
        <w:rPr/>
        <w:t>项。实现管理工作公开、公正，增强政务的透明度，方便办事群众。</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行政处罚详细情况：</w:t>
      </w:r>
      <w:r>
        <w:rPr/>
        <w:t>2018</w:t>
      </w:r>
      <w:r>
        <w:rPr/>
        <w:t>年陕州区农业农村局所属二级机构动物卫生监督所办理行政处罚案件</w:t>
      </w:r>
      <w:r>
        <w:rPr/>
        <w:t>4</w:t>
      </w:r>
      <w:r>
        <w:rPr/>
        <w:t>起，</w:t>
      </w:r>
      <w:r>
        <w:rPr/>
        <w:t>2019</w:t>
      </w:r>
      <w:r>
        <w:rPr/>
        <w:t>年动物卫生监督所办理行政处罚案件</w:t>
      </w:r>
      <w:r>
        <w:rPr/>
        <w:t>2</w:t>
      </w:r>
      <w:r>
        <w:rPr/>
        <w:t>起，局属其他执法二级机构</w:t>
      </w:r>
      <w:r>
        <w:rPr/>
        <w:t>2019</w:t>
      </w:r>
      <w:r>
        <w:rPr/>
        <w:t>年度无行政处罚案件。行政处罚执行情况和行政复议、行政诉讼情况：</w:t>
      </w:r>
      <w:r>
        <w:rPr/>
        <w:t>1.</w:t>
      </w:r>
      <w:r>
        <w:rPr/>
        <w:t>当事人罚款已经缴纳完毕；</w:t>
      </w:r>
      <w:r>
        <w:rPr/>
        <w:t>2.</w:t>
      </w:r>
      <w:r>
        <w:rPr/>
        <w:t>当事人未申请行政复议，也未提起行政诉讼。</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法律法规宣传形式和内容比较单一，宣传力度不够大；</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工作的前后衔接、系统安排还有待加强，与局属执法机构上传下达、联动机制还不够健全。</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切实搞好普法宣传</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坚持农业普法宣传和农业执法办案相结合。通过广泛普法促进市场主体知晓有关法律法规。建议市场主体特别注重对环保、城镇规划、交通规划方面法律法规方面的了解，树立可持续发展理念，增强“绿水青山就是金山银山”的意识。</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2</w:t>
      </w:r>
      <w:r>
        <w:rPr/>
        <w:t>）坚持日常宣传和集中宣传相结合。落实坚持做好日常宣传工作，结合农业特殊时段和重要节点，集中开展法治农业宣传教育活动，扩大农业法律法规普及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强化服务意识，深化放管服改革。进一步梳理业务流程、简化办事手续，努力打造环节少、材料简、时限短的业务流程，全面推行“最多跑一趟”，推动农业行政审批和公共服务事项网上受理，承诺办理时限压缩至法定时限的</w:t>
      </w:r>
      <w:r>
        <w:rPr/>
        <w:t>70%</w:t>
      </w:r>
      <w:r>
        <w:rPr/>
        <w:t>以内，实行一次性告知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加强作风建设，打造服务型执法机关。完善执法各项规章制度，提高工作效率，大力倡导“为民、务实，高效、廉洁、和谐”行业精神，树立行业新风、提升服务水平，落实“马上就办”要求，全力打造服务型执法机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严厉打击各种农资违法犯罪行为。加强农资市场执法检查，组织开展农资打假专项治理行动，整顿规范农资市场秩序，培育放心农资生产经营市场。 对群众举报、投诉的案件不推不拖，做到件件有落实、事事有回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加强监督，落实责任。实行首办负责制和违诺追究制，对符合办理条件的事宜立即按有关程序、时限和规定办理；对不符合办理条件的，给予认真解答，并说明原因。</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