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商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局严格按照《条例》、《办法》及省、市、区的相关要求，结合商务工作实际，坚持依法行政，统筹推进政府信息公开，以公开为常态、不公开为例外，不断加强信息发布、解读和回应工作。强化制度机制建设，以公开促落实，以公开促规范，以公开促服务，以公开促廉洁，不断提高行政治理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我局的政府信息公开工作渠道主要依托区政府门户网站，按照区委、区政府的要求，全面及时发布信息，切实加强重大政策执行情况的公开力度，及时公开涉及社会公众利益的公共政策和重要建设信息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政府信息公开方面，我局做了一些工作，取得了一定进展，但也存在一些问题，下一步，我们将针对存在的问题，认真整改提高，不断提高政务公开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进一步规范公开程序。凡是重大决策、重要干部任免、重大项目投资决策和大额度资金使用都要经领导班子集体讨论，研究决定后，及时公开或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进一步规范公开内容。要以群众关心的热点问题为公开的切入点，凡是涉及权力运用的关键部位、关键环节，以及与广大人民群众利益密切相关的事项，群众关注多、疑问多的热点、难点问题，都要列入公开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