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三门峡市陕州区人民防空办公室 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陕州区人防办在区委、区政府的正确领导下，深入贯彻我区关于全面推进政务公开工作的要求，认真对照各项要求，不断提升政务公开的质量和实效，推动转变政府职能、深化“放管服”改革，优化营商环境，促进我办政务公开工作持续健康发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积极落实相关文件要求，深化对政府信息公开工作的理解和认识。我办认真落实政务公开工作，不断提升政务公开的能力和水平，为推动政府职能转变、深化简政放权、创新监管方式，提高民防政务服务效率和透明度，为行政相对人提供更为便利和高效的办事环境，提供有力支撑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持续抓好政府信息公开工作制度化、常态化、规范化。一直以来，我办将政府信息公开工作作为联系群众、展示形象、服务民生的重要方式，将政府信息公开工作作为让群众了解、参与、监督人防建设的重要途径，进一步加深政府信息公开与业务工作的融合度，以公开为原则、以不公开为例外，积极主动对社会公开相关政策信息、工作动态、人事调整等信息。同时严格按照政府信息公开保密工作要求，加强对公开信息的审查，凡主动公开的政府信息均由领导审查后在公示，既确保信息公开及时准确，又杜绝了失泄密，进一步提高了我办政府信息公开工作的制度化、规范化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保持政府信息公开的渠道畅通，提升信息公开工作的及时性、准确性。广泛通过政府网站、新闻媒体等载体上公开政府信息；将部门职责、领导分工、处室职能、业务工作、人防法律法规、政策措施、管理规定以及相关文件等内容进行公布，方便群众查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加强政府信息公开工作人员培训，促进政府信息公开与依法行政工作的有机对接。今年以来，我办并认真学习政府信息公开有关文件要求，在日常工作中，要求严肃对待政府信息公开工作，依法依规办理依申请公开，进一步提升政府信息公开工作水平。充分发挥法律顾问作用，遇到复杂问题，及时沟通协商，所有依申请公开答复均经律师审核，确保工作尽善尽美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工作中存在的主要问题：一是对政府信息公开工作还要进一步强化，个别人员在推进政务公开工作方面缺乏主动性和积极性。二是对公开信息的质量还需进一步提升，便于市民了解人防业务，熟悉人防政策，支持人防工作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具体解决办法和改进情况 ：一是加强理论学习，定期组织相关人员认真学习政务公开有关规定，提高政务公开主动性。二是加大业务培训力度，提高全办人员业务能力，进一步优化营商环境。三是强化责任落实，定期开展政务公开工作的督促检查，落实政务公开工作，依据有关规定，对不落实政务公开的人员严格追究责任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