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门峡市陕州区司法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陕州区司法局政务公开工作以习近平新时代中国特色社会主义思想为指导，全面贯彻党的十九大和十九届二中、三中全会精神，紧紧围绕区委、区政府中心工作和司法行政重点工作以及群众关注关切，扎实开展政务公开工作。现将全年工作情况总结如下：</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政务公开工作主要做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完善制度，健全机制。根据《中华人民共和国政府信息公开条例》（新修订版）及有关规定</w:t>
      </w:r>
      <w:r>
        <w:rPr/>
        <w:t>,</w:t>
      </w:r>
      <w:r>
        <w:rPr/>
        <w:t>明确了局机关政务信息公开的责任，使政务公开工作真正做到有章可循。</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常态发布，主动公开。具体信息公开上，业务公开信息由业务股室及经办机构按时间节点及办理情况及时提供；政策解读类本级和上级政策解读主要来源于司法部、河南省司法厅、三门峡市司法局，并进行相应筛选符合我区司法工作实际的内容进行公布，本级政策解读根据部门权责及工作要点细分给各股室和经办机构进行解读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专人负责，协同协作。按照制度要求，政务公开负责人员定时登录政务公开后台进行管理和发布工作，落实信息发布责任制，遵循应公开尽公开原则，梳理我局各股室、部门应公开内容，进行常态化、规范化公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息发布主动性、时效性还有待进一步提高。目前在业务信息更新上，有比较强的时效性和主动性，但在政策解读、新闻发布、回应关切等栏目的更新相关意识不足，且发布形式较为单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互联网</w:t>
      </w:r>
      <w:r>
        <w:rPr/>
        <w:t>+”</w:t>
      </w:r>
      <w:r>
        <w:rPr/>
        <w:t>理念还没有全面融入工作之中。目前我局窗口政务服务工作仍以窗口办事为主，因目前群众不了解不关注河南政务服务网，所以该项便民举措还未能很好地融入日常工作之中。加强对工作人员的培训，同时向群众进行推广，方便群众办事。</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下一步打算</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领导，提高认识。全面提高信息公开工作认识，强化工作机构职能，确保政务公开工作有序推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是丰富公开形式，扩展公开范围。继续完善和创新政务公开形式，多角度开展政策解读和回应关切活动，让解读更贴近群众需要。</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