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审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陕州区审计局在区委、区政府的正确领导下，在上级审计部门的指导下，认真执行《中华人民共和国政府信息公开条例》，对于涉及公民、法人或者其他组织切身利益的；需要社会公众广泛知晓或者参与的；反映本行政机关机构设置、职能、办事程序等情况的；其他依照法律、法规和国家有关规定应当主动公开的事项主动进行公开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陕州区审计局以习近平新时代中国特色社会主义思想为指导，深入学习宣传贯彻新修订的《中华人民共和国政府信息公开条例》，严格落实区政府关于政府信息公开的工作部署，政务公开工作取得了较好成效，但对照上级的要求和公众的期望，还存在一些不足，主要表现在：由于审计工作的特殊性和专业性特点，可供公开的信息内容有限，公开范围不广，信息公开的内容和质量有待进一步提升，公开渠道还需进一步拓宽。今后，我局将继续积极安排人员参加培训，同时加强信息公开工作，及时公开局政务信息；加大审计公告公开力度，对确定公开的审计结果和整改情况，及时在网上向社会公告，进一步加强审计有关政策的解读，使广大人民群众及时了解我局工作情况，通过社会监督机制促进我局工作更好开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