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门峡市陕州区退役军人事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根据区政府的工作要求，结合工作的实际，认真组织实施政府信息公开的各项工作，进一步完善了工作制度，深化信息公开的涉及面，加强基础性建设工作，不断提高政务服务工作的透明度，各项工作取得了较好的成绩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主要问题。</w:t>
      </w:r>
      <w:r>
        <w:rPr/>
        <w:t>2019</w:t>
      </w:r>
      <w:r>
        <w:rPr/>
        <w:t>年，我局政府信息公开工作虽然取得了一定的成绩，但也存在一些问题和不足，主要是信息公开的内容有待进一步完善，信息更新还不够及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。为进一步做好我局信息公开工作，我们在今后的信息公开工作中将从以下方面作进一步的改进：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进一步加强信息公开工作的组织领导，增强对信息公开工作重要意义的认识，加强信息公开的时效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进一步梳理局机关所掌握的政府信息，及时提供，定期维护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进一步对原有的政府信息公开目录进行补充完善，保证公开信息的完整性和准确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进一步完善信息公开制度，规范信息公开资料的管理，并加强督促检查，保障信息公开工作的质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