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陕州区文化广电和旅游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陕州区文化广电和旅游局，依据本单位行政职权责任清单，切实加大政府信息和政务公开工作力度，保障人民群众的知情权、参与权和监督权。从抓好日常工作、完成常规动作入手，不断深化政府信息，主动公开相关内容。现将政府信息公开情况总结如下 ：</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扎实稳步推进政府信息公开工作，建立健全相关制度，进一步规范信息公开工作。二是明确了政府信息公开的范围、公开方式、受理、登记、回复的工作机制。三是严格遵循政府信息公开基本原则开展信息公开工作，做到“依法公开，真实公证，注重实效，有利监督”。四是结合“效能革命”，规范审批项目，简化审批流程，优化审批时限。五是认真对待每个审批项目，做到主动沟通，送到即审。对在申报工作中因特殊情况或缺少非主要材料急需领取经营许可证的企业、经营单位，开辟“绿色通道”，推行急事急办，特事特办。以较短的时间进行办理，不让群众多跑路。六是将“放管服”改革工作作为重点来抓，完善行政权力清单、责任清单，进一步精简行政许可事项，优化审批流程，合并审批环节，压缩审批时限，全面推进行政权力网上公开透明运行工作。</w:t>
      </w:r>
      <w:r>
        <w:rPr/>
        <w:t>8</w:t>
      </w:r>
      <w:r>
        <w:rPr/>
        <w:t>月份，区文化广电和旅游局向社会各界郑重公开承诺五项审批事项，总体压缩时限由原来的</w:t>
      </w:r>
      <w:r>
        <w:rPr/>
        <w:t>58</w:t>
      </w:r>
      <w:r>
        <w:rPr/>
        <w:t>个小时，压缩为</w:t>
      </w:r>
      <w:r>
        <w:rPr/>
        <w:t>34</w:t>
      </w:r>
      <w:r>
        <w:rPr/>
        <w:t>个小时，为办事群众提高了审批效率。据统计，</w:t>
      </w:r>
      <w:r>
        <w:rPr/>
        <w:t>2019</w:t>
      </w:r>
      <w:r>
        <w:rPr/>
        <w:t>年共完成行政许可</w:t>
      </w:r>
      <w:r>
        <w:rPr/>
        <w:t>16</w:t>
      </w:r>
      <w:r>
        <w:rPr/>
        <w:t>项、行政处罚</w:t>
      </w:r>
      <w:r>
        <w:rPr/>
        <w:t>57</w:t>
      </w:r>
      <w:r>
        <w:rPr/>
        <w:t>项、行政强制</w:t>
      </w:r>
      <w:r>
        <w:rPr/>
        <w:t>1</w:t>
      </w:r>
      <w:r>
        <w:rPr/>
        <w:t>项、行政检查</w:t>
      </w:r>
      <w:r>
        <w:rPr/>
        <w:t>17</w:t>
      </w:r>
      <w:r>
        <w:rPr/>
        <w:t>项、其他职权</w:t>
      </w:r>
      <w:r>
        <w:rPr/>
        <w:t>4</w:t>
      </w:r>
      <w:r>
        <w:rPr/>
        <w:t>项、行政确认</w:t>
      </w:r>
      <w:r>
        <w:rPr/>
        <w:t>1</w:t>
      </w:r>
      <w:r>
        <w:rPr/>
        <w:t>项、行政奖励</w:t>
      </w:r>
      <w:r>
        <w:rPr/>
        <w:t>4</w:t>
      </w:r>
      <w:r>
        <w:rPr/>
        <w:t>项，共</w:t>
      </w:r>
      <w:r>
        <w:rPr/>
        <w:t>100</w:t>
      </w:r>
      <w:r>
        <w:rPr/>
        <w:t>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存在问题。一是对《条例》的学习不够深入，掌握的还不够好；二是公开的内容和形式还不够丰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改进措施。一是强化公开意识，增强公开工作的主动性、自觉性。二是进一步规范梳理公开内容，增强公开的及时性、实效性。三是多渠道、多形式，向社会和广大群众深入宣传政府信息公开工作，做好政府信息公开工作。</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