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卫生健康委员会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深入推进《中华人民共和国政府信息公开条例》的顺利实施，陕州区卫健委将政务公开工作摆在重要位置，主要开展了以下工作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一）加强组织领导，政务公开工作机制逐步健全完善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</w:t>
      </w:r>
      <w:r>
        <w:rPr/>
        <w:t>年度，区卫健委认真贯彻落实《中华人民共和国政府信息公开条例》，把政务公开工作分解到单位内部的相关科室及委属单位，进一步明确了责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规范建设，提高政务公开质量</w:t>
      </w:r>
    </w:p>
    <w:p>
      <w:pPr>
        <w:pStyle w:val="PreformattedText"/>
        <w:bidi w:val="0"/>
        <w:spacing w:before="0" w:after="0"/>
        <w:jc w:val="left"/>
        <w:rPr/>
      </w:pPr>
      <w:r>
        <w:rPr/>
        <w:t>积极推进一般事项公开向重点领域公开、结果公开向全过程公开“两个转变”，进一步提高政务公开的质量。：一是公开的内容更加充实。对政务公开的范围、政务公开的内容、政务公开的形式、政务公开的制度等作了进一步的明确；二是公开的时间更加及时。针对公开项目的不同情况，确定公开频率，做到常规性工作定期公开，临时性工作随时公开，固定性工作长期公开；三是公开重点更加突出。坚持把群众最关心、最需要了解得事项公开作为政务公开的重点，从信息公开、电子政务和便民服务三个方面入手，加大推行政务公开的力度。不断总结反思工作的经验和做法的同时，促进政务公开制度的进一步完善，推进政务公开工作的深入开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强化监督，确保政务公开落实</w:t>
      </w:r>
    </w:p>
    <w:p>
      <w:pPr>
        <w:pStyle w:val="PreformattedText"/>
        <w:bidi w:val="0"/>
        <w:spacing w:before="0" w:after="0"/>
        <w:jc w:val="left"/>
        <w:rPr/>
      </w:pPr>
      <w:r>
        <w:rPr/>
        <w:t>每月定期对政务公开栏目、内容、频率进行自查，不定期对政务公开栏目内容进行补充与筛查，信息公开的同时确保保护公民个人隐私等多项举措，使公开工作更加扎实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的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</w:t>
      </w:r>
      <w:r>
        <w:rPr/>
        <w:t>年度，我委政务公开工作整体水平有一定提升，信息质量有所提高，同时也存在一些问题。一是信息公开内容多及广泛，暂未做到机关各科室、委属单位在产生政府信息的最短时间内将其公开；二是政策解读类信息，暂未做到本级实时解读相关政策文件以及解读形式的多样化；三是主动回应社会关切问题，暂未做到多渠道主动回应社会热点问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二）改进措施</w:t>
      </w:r>
    </w:p>
    <w:p>
      <w:pPr>
        <w:pStyle w:val="PreformattedText"/>
        <w:bidi w:val="0"/>
        <w:spacing w:before="0" w:after="0"/>
        <w:jc w:val="left"/>
        <w:rPr/>
      </w:pPr>
      <w:r>
        <w:rPr/>
        <w:t>强化全员公开意识。进一步转变思想观念，不断提高信息公开意识和服务意识，进一步明确各科室、委属单位以及具体经办工作人员的工作责任，加强检查督促，并落实到日常工作中，实现政务公开工作与日常工作的无缝衔接，确保政府信息及时、准确、全面地公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六、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