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王家后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王家后乡按照《条例》及相关规定，对本乡内的工作动态情况进行及时公开，使全乡人民群众 的知情权、参与权、建议权等得到很好的体现，更有效的对全乡的工作进行了监督。（一）领导重视。</w:t>
      </w:r>
      <w:r>
        <w:rPr/>
        <w:t>2019</w:t>
      </w:r>
      <w:r>
        <w:rPr/>
        <w:t>年，王家后乡为全面做到信息公开，使群众的各方面权力得到体现，完善信息公开相关制度，乡党委、政府积极成立领导小组，由党委书记任组长，纪委书记任副组长，党政办为办公室，收集相关公开信息，完善信息质量，并将重点工作进度及相关结果在第一时间公开。（二）科学创新，多渠道公开。在公开过程中，一改以前的纸质公示栏粘贴模式，采用微信群，</w:t>
      </w:r>
      <w:r>
        <w:rPr/>
        <w:t>QQ</w:t>
      </w:r>
      <w:r>
        <w:rPr/>
        <w:t>群，相关美篇，公众号，网站等多渠道，多方式将信息公开出来，使人民群众更方便，更直接的接收到政府的公开信息。（三）收集建议，完善制度。在信息公开过程中，不断改进方式，听取好的意见，使政府信息公开工作更方便，更快捷，更有效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存在四方面的问题</w:t>
      </w:r>
      <w:r>
        <w:rPr/>
        <w:t>: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一是政府信息公开还不够及时、全面</w:t>
      </w:r>
      <w:r>
        <w:rPr/>
        <w:t xml:space="preserve">,  </w:t>
      </w:r>
      <w:r>
        <w:rPr/>
        <w:t>二是信息公开过程还掺杂形式主义</w:t>
      </w:r>
      <w:r>
        <w:rPr/>
        <w:t xml:space="preserve">, </w:t>
      </w:r>
      <w:r>
        <w:rPr/>
        <w:t>三是信息公开注重公众监督程度不够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结合相关理论</w:t>
      </w:r>
      <w:r>
        <w:rPr/>
        <w:t>,</w:t>
      </w:r>
      <w:r>
        <w:rPr/>
        <w:t>以后要做到</w:t>
      </w:r>
      <w:r>
        <w:rPr/>
        <w:t>:</w:t>
      </w:r>
      <w:r>
        <w:rPr/>
        <w:t>加强信息公开法制建设</w:t>
      </w:r>
      <w:r>
        <w:rPr/>
        <w:t>,</w:t>
      </w:r>
      <w:r>
        <w:rPr/>
        <w:t>健全信息公开监督机制</w:t>
      </w:r>
      <w:r>
        <w:rPr/>
        <w:t>,</w:t>
      </w:r>
      <w:r>
        <w:rPr/>
        <w:t>明确公开程序</w:t>
      </w:r>
      <w:r>
        <w:rPr/>
        <w:t>;</w:t>
      </w:r>
      <w:r>
        <w:rPr/>
        <w:t>转变基层领导观念</w:t>
      </w:r>
      <w:r>
        <w:rPr/>
        <w:t>,</w:t>
      </w:r>
      <w:r>
        <w:rPr/>
        <w:t>提高公民参与意识</w:t>
      </w:r>
      <w:r>
        <w:rPr/>
        <w:t>;</w:t>
      </w:r>
      <w:r>
        <w:rPr/>
        <w:t>推进电子政务建设</w:t>
      </w:r>
      <w:r>
        <w:rPr/>
        <w:t>,</w:t>
      </w:r>
      <w:r>
        <w:rPr/>
        <w:t>完善信息公开方式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要加快电子政务建设</w:t>
      </w:r>
      <w:r>
        <w:rPr/>
        <w:t>,</w:t>
      </w:r>
      <w:r>
        <w:rPr/>
        <w:t>完善信息公开方式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