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硖石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硖石乡根据要求，把政府信息公开列入重要议事日程，明确分管领导及具体责任人。同时明确</w:t>
      </w:r>
      <w:r>
        <w:rPr/>
        <w:t>1</w:t>
      </w:r>
      <w:r>
        <w:rPr/>
        <w:t>名同志为乡政府信息公开工作信息员，具体法则政府信息公开。为加强信息公开的实效性及准确性，硖石乡认真组织学习，及时召开班子会议</w:t>
      </w:r>
      <w:r>
        <w:rPr/>
        <w:t>3</w:t>
      </w:r>
      <w:r>
        <w:rPr/>
        <w:t>次，明确要求各类公开信息经分管领导审核后统一途径报送，确保工作落实到位，信息公开及时、便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务公开宣传工作不到位，群众参与度和监督力度不够，对政务信息的知晓率较低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政务公开机制不完善，时效性较差，公开范围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公开形式不够丰富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：</w:t>
      </w:r>
      <w:r>
        <w:rPr/>
        <w:t>1</w:t>
      </w:r>
      <w:r>
        <w:rPr/>
        <w:t>、加强日常管理工作，继续强化专人负责信息公开工作，明确工作职责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丰富政务公开方式，做到公开方式灵活多样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推进政务公开力度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