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西李村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李村乡以习近平新时代中国特色社会主义思想为指导，深入贯彻落实新修订的《中华人民共和国政府信息公开条例》和中央、省委省政府关于全面推进政务公开的系列部署要求，紧紧围绕中心工作，着力抓好政策解读和回应关切，深化重点领域信息公开，完善政务公开制度规范，切实增强人民群众满意度、获得感，不断推动我乡各项事业高质量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主动公开。</w:t>
      </w:r>
      <w:r>
        <w:rPr/>
        <w:t>2019</w:t>
      </w:r>
      <w:r>
        <w:rPr/>
        <w:t>年西李村乡共制定规范性文件</w:t>
      </w:r>
      <w:r>
        <w:rPr/>
        <w:t>0</w:t>
      </w:r>
      <w:r>
        <w:rPr/>
        <w:t>份，公开</w:t>
      </w:r>
      <w:r>
        <w:rPr/>
        <w:t>0</w:t>
      </w:r>
      <w:r>
        <w:rPr/>
        <w:t>份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依申请公开办理情况。</w:t>
      </w:r>
      <w:r>
        <w:rPr/>
        <w:t>2019</w:t>
      </w:r>
      <w:r>
        <w:rPr/>
        <w:t>年西李村乡全年共受理信息依申请公开办理</w:t>
      </w:r>
      <w:r>
        <w:rPr/>
        <w:t>0</w:t>
      </w:r>
      <w:r>
        <w:rPr/>
        <w:t>件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政府信息公开平台建设情况。</w:t>
      </w:r>
      <w:r>
        <w:rPr/>
        <w:t>2019</w:t>
      </w:r>
      <w:r>
        <w:rPr/>
        <w:t>年西李村乡接通了政务服务网，对</w:t>
      </w:r>
      <w:r>
        <w:rPr/>
        <w:t>27</w:t>
      </w:r>
      <w:r>
        <w:rPr/>
        <w:t>个行政村的村务进行了依法公开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公开监督保障及教育培训情况。我乡注重政务公开常态化管理，加强信息网络安全监管。召开会议研究部署推进政务公开工作，将政府信息公开工作纳入年度工作计划，纳入对村级绩效考评重要内容，并制定完善政府信息公开相关工作制度。落实网络安全责任制，做好网络舆情监测和网络安全保障等工作，截止目前，未发生网络安全事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回顾</w:t>
      </w:r>
      <w:r>
        <w:rPr/>
        <w:t>2019</w:t>
      </w:r>
      <w:r>
        <w:rPr/>
        <w:t>年，我乡在政府信息公开工作取得了一定成效，但仍存在一些不足：一是政府公开工作还有待进一步深化；二是政府信息公开的内容还有待进一步丰富；三是政府信息公开发布的数量还有待进一步增加。</w:t>
      </w:r>
      <w:r>
        <w:rPr/>
        <w:t>2020</w:t>
      </w:r>
      <w:r>
        <w:rPr/>
        <w:t>年</w:t>
      </w:r>
      <w:r>
        <w:rPr/>
        <w:t>,</w:t>
      </w:r>
      <w:r>
        <w:rPr/>
        <w:t>继续根据区委、区政府对信息公开工作的要求，继续认真贯彻落实《中华人民共和国政府信息公开条例》，进一步完善体制机制，确保信息公开及时准确。进一步完善重点领域公开，切实保障公众知情权和监督权。积极应对新形势新问题，切实改进，做好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需要上报的其他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