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西张村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我镇在区委区政府的正确领导下，贯彻落实上关于政府信息公开工作的一系列方针、政策，深入贯彻落实科学发展观，认真贯彻《政府信息公开条例》，健全制度，积极稳妥推进政府信息公开工作，取得较好的成效。现将我镇</w:t>
      </w:r>
      <w:r>
        <w:rPr/>
        <w:t>2019</w:t>
      </w:r>
      <w:r>
        <w:rPr/>
        <w:t>年政府信息公开工作情况总结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、创新工作机制，提高业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我镇通过建立健全信息公开责任、审议、评议、反馈、备案和监督等六项制度，促进信息公开工作走上制度化、规范化的轨道。召开专题会议，对直接从事政府信息公开工作人员进行培训，进一步提高工作人员业务水平，确保政府信息公开工作顺利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二、制定工作任务，突出工作要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19</w:t>
      </w:r>
      <w:r>
        <w:rPr/>
        <w:t>年我镇按照《条例》要求，进一步扩大公开范围，规范公开内容，建立统一管理平台，大力推进政府信息主动公开工作。一是规范公开内容，进一步科学规范政府信息公开分类，明确界定主动公开、依申请公开和免于公开政府信息范围，不断健全和完善政府信息公开指南目录，增强公开的实效性。二是加强统一管理。建设镇政府信息统一管理平台，对政府信息公开工作进行一体化规范管理，为公众提供一站式的政府信息公开查询服务。三是不断拓宽政府信息主动公开的广度和深度。充分发挥政府信息公开栏第一平台的作用，及时、完整地主动公开政府机制职能、法规政策、规划信息、财政信息等法定公开的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三、完善公开形式，确保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我镇政府本着求实、方便、节俭、明白的原则，通过民主生活会、听证会，利用标语、墙报、政务公开栏、电子显示屏等形式并结合实际，有针对性的对政府的各类信息进行公开。丰富了我镇信息公开的形式，同时我镇还加大了对</w:t>
      </w:r>
      <w:r>
        <w:rPr/>
        <w:t>LED</w:t>
      </w:r>
      <w:r>
        <w:rPr/>
        <w:t>大屏幕的利用率，使我镇政府信息的公开更加及时和高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 四、加大政务公开监督力度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19</w:t>
      </w:r>
      <w:r>
        <w:rPr/>
        <w:t>年初，我镇就将政务公开纳入目标管理和年终目标考核。由纪委牵头，以文件形式明确各部门的政务公开目标和考核要求，加大政务公开在年度考核中所占比例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、进一步加强信息公开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19</w:t>
      </w:r>
      <w:r>
        <w:rPr/>
        <w:t>年我镇政府信息公开工作虽然取得了一定成绩，但还存在一定的问题和不足。一是信息公开工作的开展还不够深入和彻底，一些应公开的内容未能立即予以公开，提高信息传送效率还需我们进一步努力。二是信息公开渠道还有待拓宽，需要我们探索新的路子，让政府信息面向更多的受众，方便其获取所需信息，同时提高信息的利用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二、不断提高工作人员业务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将按照市委、市政府和上级部门的要求，进一步加强和深化政府信息公开工作：一是加强人员业务培训，提高工作能力和业务水平；二是在不断拓展政府信息公开的宽度和广度的同时，进一步规范政府信息公开的程序；三是在强化信息的时效性和实现工作规范化等方面下功夫，及时更新信息内容、提高信息质量，使社会公众能更方便、及时地获取丰富的的政府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