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张汴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，张汴乡按照区政府统一部署，加强组织领导，健全工作机制，认真贯彻《条例》的各项要求，扎实推进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提高认识，加强领导，把政务公开工作纳入党委、政府重要议事日程。乡党委、政府按照区政府要求，结合实际，研究部署政务公开工作的落实情况。制定了全年政务公开工作方案，成立了专项领导小组。各村均成立了政务村务公开领导小组。设有专人从事政府信息公开工作，为贯彻施行政府信息公开工作提供了强有力的组织保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各项制度，突出重点，加大政务公开工作力度，使政务公开工作落到实处。按照区政府办的规范要求，结合我乡实际，对政府信息公开的保密审查、信息送交、统计报送等具体工作进行规范。乡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政府信息公开指南和公开目录情况。结合乡实际，及时补充主动公开的信息类别，既便于公民、法人和其他组织依法获取、检索政府信息，又便于信息公开工作人员分类与操作。完善了年度政务公开工作方案，制定了乡领导班子廉政建设制度；乡党委成员重大问题报告制度；乡党委民主生活会制度，各村分别设立了投诉举报箱、举报电话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组织落实，加强监督检查，促进政务公开规范化、常态化。政务公开工作做为政府工作职能转变新的举措，应该全面系统地抓好抓实，特别是我们基层村，直接接触实际，接触社会和群众，既要有具体的形式上的体现，更要有突出的实质上的体现，这也要求我们在这项工作上，目标要明确、措施要得力、工作需抓实。对此，为了保证政务公开工作的落实，推动政务公开工作规范化、常态化运行，从而达到政务工作质的飞跃和变化，我们采取了各种促进工作，推动落实，实现转变的保证措施，力争把政务公开工作落到实处。在理论学习上，采取集中学习和分散学习相结合，激发干部宗旨观念的转变和提高。在理清执政为民的思想基础上，通过努力的工作，使群众贫有所帮、困有所助，危有所扶、难有所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创新载体，积极培树典型，确保政务公开工作不断提升。在政务公开实施过程中，乡党委、政府创新载体，创造性地开展工作，确保政务公开和各项工作水平的不断提升。目前，全乡工作人员都能严格按照政务公开工作制度内容规范自己的言行，在全乡范围内有较好反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。个别站办所在工作部署和人员安排上不够重视，责任不明确，工作未能落到实处；部门之间工作进展不平衡，工作差距较大；一些工作人员对信息公开属性界定不清、信息格式编制不准，一些部门没有按照公开时限的要求及时报送要公开的信息、信息公开的流程还有待进一步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充实公开内容。按照“以公开为原则，不公开为例外”的总体要求，进一步修订完善主动公开的政府信息目录，重点推进政府的信息公开公众。二是规范工作流程。进一步规范提高依申请公开的处理流程，探索政府信息公开的咨询服务工作，方便公众查阅、申请、获取政府信息。三是建立长效机制。着力建立和完善内容审查、更新维护、考核评估、监督检查评议、培训宣传和工作年报等工作制度，促进信息公开工作制度化、规范化发展，深入、持续、高效地开展政府信息公开工作。四是加强监督指导。采取会议、交流、督查等形式，重点加强信息公开人员的培训和指导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