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医疗保障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三门峡市陕州区政府权力和责任清单，陕州区医保局涉及</w:t>
      </w:r>
      <w:r>
        <w:rPr/>
        <w:t>5</w:t>
      </w:r>
      <w:r>
        <w:rPr/>
        <w:t>项职权类别。</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处罚</w:t>
      </w:r>
      <w:r>
        <w:rPr/>
        <w:t>2</w:t>
      </w:r>
      <w:r>
        <w:rPr/>
        <w:t>项，分别是对对欺诈骗取医疗保障基金行为的处罚和对用人单位不办理社会保险登记的处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检查</w:t>
      </w:r>
      <w:r>
        <w:rPr/>
        <w:t>2</w:t>
      </w:r>
      <w:r>
        <w:rPr/>
        <w:t>项，分别是对欺诈骗取医疗保障基金行为的检查和对用人单位不办理社会保险登记的检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确认</w:t>
      </w:r>
      <w:r>
        <w:rPr/>
        <w:t>1</w:t>
      </w:r>
      <w:r>
        <w:rPr/>
        <w:t>项，对低保、特困等困难群众医疗救助。</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