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住房和城乡建设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 xml:space="preserve">年，我局严格按照《条例》、《办法》及省、市、区的相关要求，紧密结合工作实际，认真落实区政府信息公开工作要点，紧紧围绕保障和改善民生、加强和创新社会管理、积极推进区委区政府各项重大决策部署的实施，努力创新公开形式，加大信息公开力度，提高为民执政、科学理政、依法行政、从严执政的水平，推进行政权力公开透明运行，保障了人民群众对我区城市建设工作的知情权、参与权与监督权，较好地完成了政府信息公开工作任务。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19</w:t>
      </w:r>
      <w:r>
        <w:rPr/>
        <w:t xml:space="preserve">年我局的政府信息公开渠道主要依托区政府门户网站，按照区委、区政府的要求，全面及时发布信息。加大重大政策执行情况的公开力度，及时公开涉及社会公众利益的公共政策和重要建设信息事项。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是局系统各单位信息公开工作人员平时工作任务重，缺乏必要的培训，信息公开工作质量有待进一步提高；二是信息公开渠道有待进一步拓展，方便群众查询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 xml:space="preserve">针对以上问题，我们将采取措施加以改进：一是加大公开力度。认真落实《政府信息公开条例》和省、市、区年度信息公开工作要点，加大主动公开力度，认真做好解读，积极回应社会关切问题。二是加强学习教育。继续加强对信息公开工作的业务学习与培训，提高广大干部职工对信息公开工作的认识，紧密结合我局工作实际，把握信息公开的重点和群众期盼，增强信息公开实效，保障信息公开工作便民高效。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