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陕州区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根据《河南省</w:t>
      </w:r>
      <w:r>
        <w:rPr/>
        <w:t>2019</w:t>
      </w:r>
      <w:r>
        <w:rPr/>
        <w:t>年政务公开工作要点》要求，今年以来，陕州区把政务公开工作与日常工作相结合，采取有效措施认真抓好落实，各项工作取得显著成效，现将各项工作完成情况总结如下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方面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主动公开各类工作信息</w:t>
      </w:r>
      <w:r>
        <w:rPr/>
        <w:t>6500</w:t>
      </w:r>
      <w:r>
        <w:rPr/>
        <w:t>余条，图片</w:t>
      </w:r>
      <w:r>
        <w:rPr/>
        <w:t>5000</w:t>
      </w:r>
      <w:r>
        <w:rPr/>
        <w:t>余幅，对各乡镇、区直各部门动态活动重点推荐，通过陕州区人民政府门户网站的独特性，推动陕州区政务公开进程不断加快。公示公告栏目发布信息</w:t>
      </w:r>
      <w:r>
        <w:rPr/>
        <w:t>300</w:t>
      </w:r>
      <w:r>
        <w:rPr/>
        <w:t>余条，服务各个单位及社会机构面向社会群众发布事项，进行民意征集，发挥了很好的连接纽带作用。政策解读栏目，则面向群众进行政策解释，方便群众了解政府决策，真正发挥政策红利作用。各个栏目有效运行，推动信息公开工作不断稳健运行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方面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始终坚持市委书记刘南昌提出的“把群众的来信当家书、把群众的事情当家事”的办事理念，真心帮助群众解决问题排忧解难，有效发挥了门户网站的政务服务作用。截至目前，陕州区政府门户网站“区长信箱”共收到群众咨询、建议、投诉等来信</w:t>
      </w:r>
      <w:r>
        <w:rPr/>
        <w:t>81</w:t>
      </w:r>
      <w:r>
        <w:rPr/>
        <w:t>件，三门峡市政府网“市长信箱”转办件</w:t>
      </w:r>
      <w:r>
        <w:rPr/>
        <w:t>67</w:t>
      </w:r>
      <w:r>
        <w:rPr/>
        <w:t>件，目前已办结</w:t>
      </w:r>
      <w:r>
        <w:rPr/>
        <w:t>148</w:t>
      </w:r>
      <w:r>
        <w:rPr/>
        <w:t>件，办结率</w:t>
      </w:r>
      <w:r>
        <w:rPr/>
        <w:t>100%</w:t>
      </w:r>
      <w:r>
        <w:rPr/>
        <w:t>。积极学习《中华人民共和国政府信息公开条例》，提升信息公开工作能力。完善依申请工作流程。以便民利民为工作前提，及时回应相关申请，坚持责任落实，跟踪到位的服务原则，对群众所申请的信息做到回复明确，清晰。截止目前，共处理依申请公开件数</w:t>
      </w:r>
      <w:r>
        <w:rPr/>
        <w:t>65</w:t>
      </w:r>
      <w:r>
        <w:rPr/>
        <w:t>件，无一超期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政府门户网站管理机制完善，具体把政府门户网站各个板块责任到人，明确更新时限，实行责任追究和约束激励机制，确保每个栏目更新及时，维护及时。进一步细化采编及信息上传流程。严把信息上传关口，实行职责追究机制，从机制上杜绝虚假新闻信息，营造积极向上的舆论宣传环境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公开平台建设情况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建立健全信息安全工作制度</w:t>
      </w:r>
      <w:r>
        <w:rPr/>
        <w:t>,</w:t>
      </w:r>
      <w:r>
        <w:rPr/>
        <w:t>积极主动展开信息安全自查工作</w:t>
      </w:r>
      <w:r>
        <w:rPr/>
        <w:t>,</w:t>
      </w:r>
      <w:r>
        <w:rPr/>
        <w:t>保证网站良好运行</w:t>
      </w:r>
      <w:r>
        <w:rPr/>
        <w:t>,</w:t>
      </w:r>
      <w:r>
        <w:rPr/>
        <w:t>确保网络系统的安全。所有人员每天对自己专用的电脑进行一次全面检查，确保无病毒、无漏洞；明确要求所有人员绝对不允许在电脑上下载不明来源的软件；每天流览观测网站，如果网站上发生漏洞，在第一时间，迅速汇报单位领导，并与市电子政务办公室联系，及时解决问题。要继续加强对干部职工的安全意识教育，确保做好安全工作的主动性和自觉性，确保门户网站网络安全稳定，努力将政府门户网站打造成为陕州区扩大对外宣传、树立良好形象的重要窗口。推进政府网站优质规范发展。严格落实县级以下政府网站永久下线的要求，将县级以下政府网站原有内容整合迁移至县级政府门户网站。截至目前，已为陕州区财政局、陕州区教体局、陕州区自然资源局、陕州区环保局、陕州区交通运输局、原店镇、王家后乡等单位开设相关静态页面，切实保障了政务信息的及时公开，对加强政府自身建设，转变政府职能，推行阳光政务，增强政府公信力，推进依法行政，构建和谐社会起到了积极的推动作用，全区政务信息公开工作得到了全面提升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政府信息公开监督保障及教育培训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使政务公开工作更加高效有序进行，建立健全《陕州区人民政府网公示公告审核制度》《陕州区人民政府网依法申请公开制度》《陕州区人民政府网政务公开保密审查制度》《陕州区人民政府政务公开责任追究制度》等规章制度，使政务公开工作走上制度化、规范化的轨道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调整人员分工，立足当下，着眼长远，积极建立政务公开长效机制。今年以来共参与全省、全市政务信息公开培训工作两次。全区上下形成了以政务信息管理中心为主导，重点工作责任落实到人，信息回馈及时高效的工作机制，进一步强化了政务公开工作的领导和管理，做到了领导、机构、人员“三到位”，形成纵到底、横到边、上下联动、整体推进的工作体系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8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,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,1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7,1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陕州区政务公开工作虽然取得了一些成绩，但与上级的要求和公众的期望还存在一定的差距。在今后工作中，我单位将以切实维护群众合法权益、服务群众为基本出发点，坚持问题导向，进一步健全和完善政府信息公开制度，规范公开内容，提高公开质量。一是加大公开力度，进一步加强对公众关注度高的政府信息的梳理，逐步扩大公开信息的覆盖面，确保公开信息的完整性和准确性。二是完善公开制度，进一步健全和完善政府信息公开各项制度，在深化完善和巩固提高上下功夫，落实各项要求，切实提高时效，确保政务信息公开工作正常高效运行。三是加强培训指导力度。加大对各乡镇、区直有关单位培训指导力度，进一步强化个别指导，补齐短板，切实提高工作人员的整体业务水平，推动我区政务公开工作再上新台阶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