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按照新修订《环保法》的要求和政府信息中心的统一部署，认真开展信息公开工作，完善各项制度、开展学习宣传，收到良好效果。全年公示行政许可</w:t>
      </w:r>
      <w:r>
        <w:rPr/>
        <w:t>5</w:t>
      </w:r>
      <w:r>
        <w:rPr/>
        <w:t>件（含</w:t>
      </w:r>
      <w:r>
        <w:rPr/>
        <w:t>27</w:t>
      </w:r>
      <w:r>
        <w:rPr/>
        <w:t>个项目），行政处罚</w:t>
      </w:r>
      <w:r>
        <w:rPr/>
        <w:t>27</w:t>
      </w:r>
      <w:r>
        <w:rPr/>
        <w:t>件（含</w:t>
      </w:r>
      <w:r>
        <w:rPr/>
        <w:t>121</w:t>
      </w:r>
      <w:r>
        <w:rPr/>
        <w:t>个案件），行政强制</w:t>
      </w:r>
      <w:r>
        <w:rPr/>
        <w:t>2</w:t>
      </w:r>
      <w:r>
        <w:rPr/>
        <w:t>件，行政监察</w:t>
      </w:r>
      <w:r>
        <w:rPr/>
        <w:t>12</w:t>
      </w:r>
      <w:r>
        <w:rPr/>
        <w:t>件，行政确认</w:t>
      </w:r>
      <w:r>
        <w:rPr/>
        <w:t>1</w:t>
      </w:r>
      <w:r>
        <w:rPr/>
        <w:t>件，其他职权</w:t>
      </w:r>
      <w:r>
        <w:rPr/>
        <w:t>1</w:t>
      </w:r>
      <w:r>
        <w:rPr/>
        <w:t>件，合计</w:t>
      </w:r>
      <w:r>
        <w:rPr/>
        <w:t>48</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各部门对信息公开工作认识有待进一步提升；二是各部门对信息公开相关政策的认识还有待进一步提升；三是相关人员的网络信息的理解认识和技能水平仍落后于实际工作需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存在的问题，下阶段我局将采取以下措施进行改进：一是进一步加强教育，提高认识，通过多种形式深入学习领会政府信息公开条例，深刻认识信息公开的重要性和必要性。二是强化培训，定期召开碰头会集体学习，互通有无，切实提升相关技能的理解和应用水平，切实提高网上信息办理质量、快速受理、及时反馈，提高回复率和及时性，增加群众满意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