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我委根据《中华人民共和国政府信息公开条例》和《办法》的规定，在区委、区政府的正确指导下，结合本委职责职能和工作实际，认真推进政府信息公开工作。一是加强学习，提高意识。要求委全体干部职工认真学习《中华人民共和国政府信息公开条例》以及上级有关文件的规定，深刻领会精神实质，为使政务公开工作不流于形式、不走过场。通过学习切实提高信息公开工作意识。二是强化监督，规范审查。在日常工作中严格按照要求贯彻落实信息公开审查制度，明确各科室主要负责人的主体责任，把此项工作作为一项基本性工作抓紧、抓实。严格落实拟公开政府信息审批、保密审查等相关制度。三是建立健全公共领域信息公开制度。及时公开城管领域相关信息，接受社会监督，切实推进重点领域信息公开工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 xml:space="preserve">年，我委政府信息公开工作有序开展，随着相关制度的不断确立完善，信息公开工作取得明显成效，促进了依法行政，发挥了政府信息的服务作用，但也存在一些问题，主要表现在：目前政务公开工作机制和队伍建设与政务公开工作新要求新任务还不相适用，思想认识有待进一步提高；政务公开的标准化程度不够高，信息公开平台在资源整合、内容发布及功能设计上还需进一步优化加强；政府信息主动公开的深度还有待进一步拓展，公开渠道有待进一步探索创新。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我委将按市发改委、区政府政府信息公开的工作要求，在制度、平台、内容、人才建设等方面下功夫，重点抓好以下三方面工作：一是结合新《条例》的实施，进一步建立健全政府信息公开工作机制，提升政府信息公开工作人员的思想认识和业务水平。通过不定期的组织研讨、业务培训、学习借鉴兄弟单位先进经验做法等方式，提高信息公开工作人员的工作能力，确保我委政府信息公开工作落实到位。二是进一步加强政府信息公开平台资源的整合，强化政府信息公开服务经济社会发展的功能和作用，继续推动“互联网</w:t>
      </w:r>
      <w:r>
        <w:rPr/>
        <w:t>+</w:t>
      </w:r>
      <w:r>
        <w:rPr/>
        <w:t>政务服务”建设，进一步提高网络便民、网上办事的服务能力。三是进一步创新政府信息公开形式，加强内容建设，在充分发挥好运用好各类媒体平台的基础上，统筹做好委官网等平台，扩大信息公开的覆盖面和影响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