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930" w:before="150" w:after="22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E23B3D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E23B3D"/>
          <w:spacing w:val="0"/>
          <w:kern w:val="0"/>
          <w:sz w:val="30"/>
          <w:szCs w:val="30"/>
          <w:shd w:fill="FFFFFF" w:val="clear"/>
          <w:lang w:val="en-US" w:eastAsia="zh-CN" w:bidi="ar"/>
        </w:rPr>
        <w:t>《关于做好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E23B3D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E23B3D"/>
          <w:spacing w:val="0"/>
          <w:kern w:val="0"/>
          <w:sz w:val="30"/>
          <w:szCs w:val="30"/>
          <w:shd w:fill="FFFFFF" w:val="clear"/>
          <w:lang w:val="en-US" w:eastAsia="zh-CN" w:bidi="ar"/>
        </w:rPr>
        <w:t>年城乡居民基本医疗保障工作的通知》政策解读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，为贯彻落实党中央、国务院决策部署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《政府工作报告》有关任务要求，进一步深化医疗保障制度改革，促进医疗保障高质量发展取得新成效，国家医保局会同财政部、国家税务总局印发了《关于做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城乡居民基本医疗保障工作的通知》（医保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，以下简称《通知》）。现对有关内容解读如下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城乡居民基本医疗保险筹资标准如何调整？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适应医疗费用增长和巩固提升医保待遇水平，确保参保人员医保权益，《通知》要求合理提高居民医保的筹资标准，人均筹资标准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其中，各级财政进一步加大对居民医保参保缴费的补助力度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居民医保参保财政补助标准人均新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达到每人每年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；相应同步提高个人缴费标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，达到每人每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。继续从居民医保基金中划出一定额度，用于城乡居民大病保险资金，个人无需另行缴费即可享受大病保险待遇，减轻高额医疗费用负担。此外，《通知》还强调，要切实落实持居住证参保政策规定，放开参保户籍限制，对于持居住证参加当地居民医保的，各级财政要按当地居民相同标准给予补助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对巩固提升居民医保待遇水平有哪些工作要求？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通知》提出坚持“以收定支、收支平衡、略有结余”原则，统筹发挥基本医保、大病保险和医疗救助三重制度综合保障效能。主要从三个方面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居民医保待遇保障提出工作要求。一是稳定住院待遇水平，政策范围内医疗费用基金支付比例稳定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左右。二是完善门诊保障措施，继续做好高血压、糖尿病门诊用药保障，健全门诊慢性病、特殊疾病（以下简称“门诊慢特病”）保障，增强大病保险、医疗救助对门诊医疗费用的保障功能，合力减轻门诊医疗费用负担。三是合理提高居民医保生育医疗费用待遇，做好参保人生育医疗费用保障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在巩固拓展医保脱贫攻坚成果方面有哪些具体举措？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切实兜住兜牢民生保障底线，《通知》提出四项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继续做好困难群众资助参保工作，全额资助特困人员，定额资助低保对象、返贫致贫人口，确保应保尽保、应资尽资。二是健全防范化解因病返贫致贫长效机制，完善参保动态监测、高额费用负担患者预警、部门间信息共享、风险协同处置等工作机制。三是完善依申请救助机制。四是做好与临时救助、慈善救助等的衔接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如何增强医保制度发展的平衡性和协调性？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通知》提出促进制度规范统一，包括四个方面要求。一是落实医疗保障待遇清单制度三年行动方案，规范决策权限，推进医疗保障制度管理法治化、规范化、标准化。二是推动实现全国用药范围基本统一，逐步规范统一省内基本医保门诊慢特病病种范围等政策。三是稳步推进省级统筹，职工医保和居民医保可以分类序贯推进。四是严格落实重大事项请示报告制度，将各省落实待遇清单情况纳入绩效考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医保支付管理工作有哪些具体要求？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通知》提出四项要求，一是加强医保药品目录管理，做实做细谈判药品“双通道”管理。二是规范民族药、医疗机构制剂、中药饮片和中药配方颗粒医保准入管理。三是扎实落实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RG/D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支付方式改革三年行动计划》，探索推进门诊和中医医保支付方式改革。四是完善医疗机构和零售药店医疗保障定点管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药品耗材集中带量采购和价格管理工作有哪些具体要求？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通知》提出四项要求，一是统筹协调开展国家组织和省际联盟集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底国家和省级（或跨省联盟）集采药品品种数累计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高值医用耗材品种累计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以上。二是提升完善医药集采平台功能，强化绩效评价。三是稳妥有序推进深化医疗服务价格改革试点。四是启动医药价格监测工程，持续推进医药价格和招采信用评价制度实施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如何加强基金监管和绩效管理？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通知》强调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要继续强化基金监管和绩效管理，一是加快建设完善基金监管制度体系和执法体系。二是继续开展打击欺诈骗保专项整治行动。三是完善基金监管联动机制，健全工作制度，形成工作格局。四是做好基金预算绩效管理，开展基金收支预测分析，健全风险预警、评估、化解机制及预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医保公共管理服务如何持续优化？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通知》对经办管理服务提出五方面要求，一是全面落实经办政务服务事项清单和操作规范，推动医疗保障政务服务标准化规范化，提高便民服务水平。二是全面落实基本医保参保管理经办规程和关系转移接续暂行办法，继续做好转移接续“跨省通办”。三是优化参保缴费服务，坚持智能化线上缴费渠道与传统线下缴费方式创新并行，提升缴费便利化水平。四是继续做好新冠肺炎患者医疗费用结算工作，及时结算新冠疫苗及接种费用。五是做好异地就医直接结算工作，推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种门诊慢特病费用跨省直接结算服务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九、如何推进医保标准化和信息化建设？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通知》要求，要持续推进全国统一的医保信息平台深化应用，全面深化业务编码标准维护应用，建立完善的信息系统运维和安全管理体系，提升医保服务水平和治理能力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300"/>
        <w:ind w:left="0" w:right="0" w:firstLine="420"/>
        <w:jc w:val="both"/>
        <w:rPr>
          <w:color w:val="3333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此外，《通知》还从压实工作责任、强化部门协同、加大宣传力度等方面对各地各有关部门提出工作要求，以确保各项政策措施落地见效，持续推进保障和改善民生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0:00Z</dcterms:created>
  <dc:creator>admin</dc:creator>
  <dc:description/>
  <dc:language>en-US</dc:language>
  <cp:lastModifiedBy>admin</cp:lastModifiedBy>
  <dcterms:modified xsi:type="dcterms:W3CDTF">2022-07-12T03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6A0D4F4FF44C28D4A3915ECB856B3</vt:lpwstr>
  </property>
  <property fmtid="{D5CDD505-2E9C-101B-9397-08002B2CF9AE}" pid="3" name="KSOProductBuildVer">
    <vt:lpwstr>2052-11.1.0.11411</vt:lpwstr>
  </property>
</Properties>
</file>