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  <w:lang w:val="en-US" w:eastAsia="zh-CN"/>
        </w:rPr>
        <w:t>三门峡市陕州区医疗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  <w:lang w:val="en-US" w:eastAsia="zh-CN"/>
        </w:rPr>
        <w:t>行政处罚文书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539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案件来源登记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756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投诉举报记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10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立案（不予立案）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11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立案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送达地址确认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46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调取证据材料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55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证据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6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指定管辖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2009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案件移送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09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案件移送函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25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案件交办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24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涉嫌犯罪案件移送函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470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检查笔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46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询问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9800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询问笔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9800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电子数据证据提取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笔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9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案件处理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责令限期改正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整改复查意见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责令退赔违法所得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抽样取证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81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抽样取证物品处理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07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先行登记保存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证据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6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07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先行登记保存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14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先行登记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保存证物处理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71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先行登记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保存证物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处理物品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61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查封（扣押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封存）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780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延长查封（扣押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封存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决定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395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解除查封（扣押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封存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）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8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解除查封（扣押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封存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物品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8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电子技术监控设备记录审核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8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涉案行政执法视（音）频记录登记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8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鉴定委托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6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23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鉴定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706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鉴定结论告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8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767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协助调查函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9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65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调查终结报告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23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法制审核意见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91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案件集体讨论记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auto" w:val="clear"/>
              <w:lang w:eastAsia="zh-CN"/>
            </w:rPr>
            <w:t>（</w:t>
          </w:r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auto" w:val="clear"/>
              <w:lang w:val="en-US" w:eastAsia="zh-CN"/>
            </w:rPr>
            <w:t>不予</w:t>
          </w:r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auto" w:val="clear"/>
              <w:lang w:eastAsia="zh-CN"/>
            </w:rPr>
            <w:t>）</w:t>
          </w:r>
          <w:hyperlink w:anchor="__RefHeading___Toc7558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事先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告知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51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事先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听证告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auto" w:val="clear"/>
              <w:lang w:val="en-US" w:eastAsia="zh-CN"/>
            </w:rPr>
            <w:t>不予</w:t>
          </w:r>
          <w:hyperlink w:anchor="__RefHeading___Toc2142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事先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告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6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03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陈述、申辩笔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7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陈述、申辩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复核意见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9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444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听证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747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行政处罚听证公告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686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听证笔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04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听证报告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280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处罚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决定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87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2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不予行政处罚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31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当场行政处罚决定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8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761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送达回证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33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督促履行义务催告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61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分期（延期）缴纳罚款申请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auto" w:val="clear"/>
              <w:lang w:val="en-US" w:eastAsia="zh-CN"/>
            </w:rPr>
            <w:t>行政处罚</w:t>
          </w:r>
          <w:hyperlink w:anchor="__RefHeading___Toc1961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auto" w:val="clear"/>
                <w:lang w:val="en-US" w:eastAsia="zh-CN"/>
              </w:rPr>
              <w:t>分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期（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延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期）缴纳罚款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15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同意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分期（延期）缴纳罚款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6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不予分期（延期）缴纳罚款通知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6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行政处罚没收财物处理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6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6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没收财物处理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6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行政处罚强制执行申请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8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40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结案审批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91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行政处罚案卷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6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卷内文件目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883" w:leader="dot"/>
            </w:tabs>
            <w:kinsoku w:val="true"/>
            <w:overflowPunct w:val="true"/>
            <w:autoSpaceDE w:val="true"/>
            <w:bidi w:val="0"/>
            <w:snapToGrid w:val="true"/>
            <w:ind w:left="440" w:firstLine="400"/>
            <w:jc w:val="both"/>
            <w:textAlignment w:val="auto"/>
            <w:rPr/>
          </w:pPr>
          <w:hyperlink w:anchor="__RefHeading___Toc1962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卷内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备案表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hyperlink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auto" w:val="clear"/>
              <w:lang w:val="en-US" w:eastAsia="zh-CN"/>
            </w:rPr>
            <w:t>3</w:t>
          </w:r>
          <w:r>
            <w:rPr>
              <w:shd w:fill="auto" w:val="clear"/>
              <w:sz w:val="32"/>
              <w:szCs w:val="32"/>
              <w:rFonts w:ascii="仿宋_GB2312" w:hAnsi="仿宋_GB2312" w:cs="仿宋_GB2312" w:eastAsia="仿宋_GB2312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08" w:right="1519" w:gutter="0" w:header="0" w:top="1706" w:footer="0" w:bottom="1723"/>
          <w:pgNumType w:fmt="decimal"/>
          <w:formProt w:val="false"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left="84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案件来源登记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868"/>
        <w:gridCol w:w="1225"/>
        <w:gridCol w:w="1890"/>
        <w:gridCol w:w="1453"/>
        <w:gridCol w:w="3121"/>
      </w:tblGrid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    时  分</w:t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来源分类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_Hlk29390877"/>
            <w:bookmarkStart w:id="1" w:name="_Hlk29216621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督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投诉举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□上级机关交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司法机关或其他行政机关移送 □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信息见《投诉举报记录》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执法部门负责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1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可根据不同案件来源后附相关材料清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投诉举报记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326"/>
        <w:gridCol w:w="1743"/>
        <w:gridCol w:w="1764"/>
        <w:gridCol w:w="2655"/>
      </w:tblGrid>
      <w:tr>
        <w:trPr>
          <w:trHeight w:val="125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接到投诉举报时间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月  日  时  分</w:t>
            </w:r>
          </w:p>
        </w:tc>
      </w:tr>
      <w:tr>
        <w:trPr>
          <w:trHeight w:val="13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投诉举报方式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来信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来电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来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46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投诉举报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投诉举报内容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72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接报人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598" w:hRule="atLeast"/>
        </w:trPr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注：对于投诉举报人信息，应当保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立案（不予立案）审批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5"/>
        <w:gridCol w:w="295"/>
        <w:gridCol w:w="1211"/>
        <w:gridCol w:w="2116"/>
        <w:gridCol w:w="457"/>
        <w:gridCol w:w="1375"/>
        <w:gridCol w:w="289"/>
        <w:gridCol w:w="2118"/>
      </w:tblGrid>
      <w:tr>
        <w:trPr>
          <w:trHeight w:val="645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bookmarkStart w:id="2" w:name="_Hlk28768986"/>
            <w:bookmarkStart w:id="3" w:name="_Hlk28768986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所或住址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源登记日期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查情况及立案（不予立案）理由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由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事实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案（不予立案）的依据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20" w:firstLine="30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执法人员：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837" w:hRule="atLeas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600"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同意立案，建议本案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600"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同意不予立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60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60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96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1412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4" w:name="bookmark11"/>
      <w:bookmarkStart w:id="5" w:name="立案通知书"/>
      <w:bookmarkEnd w:id="4"/>
      <w:bookmarkEnd w:id="5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立案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outlineLvl w:val="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立通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TextBody"/>
        <w:pBdr/>
        <w:tabs>
          <w:tab w:val="clear" w:pos="420"/>
          <w:tab w:val="left" w:pos="7106" w:leader="none"/>
        </w:tabs>
        <w:kinsoku w:val="false"/>
        <w:overflowPunct w:val="false"/>
        <w:spacing w:before="151" w:after="0"/>
        <w:ind w:left="0" w:right="118" w:hanging="0"/>
        <w:jc w:val="both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color w:val="000000"/>
          <w:spacing w:val="-3"/>
          <w:sz w:val="32"/>
          <w:szCs w:val="32"/>
          <w:u w:val="single"/>
        </w:rPr>
      </w:pPr>
      <w:r>
        <w:rPr>
          <w:color w:val="000000"/>
          <w:spacing w:val="-3"/>
          <w:sz w:val="32"/>
          <w:szCs w:val="32"/>
        </w:rPr>
        <w:t>经初步调查，你（单位）</w:t>
      </w:r>
      <w:r>
        <w:rPr>
          <w:color w:val="000000"/>
          <w:spacing w:val="-3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pacing w:val="-3"/>
          <w:sz w:val="32"/>
          <w:szCs w:val="32"/>
        </w:rPr>
        <w:t>的行为涉嫌违反了</w:t>
      </w:r>
      <w:r>
        <w:rPr>
          <w:color w:val="000000"/>
          <w:spacing w:val="-3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的规定，本机关决定对你（单位）立案调查，立案号：</w:t>
      </w:r>
      <w:r>
        <w:rPr>
          <w:color w:val="000000"/>
          <w:spacing w:val="-3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pacing w:val="-3"/>
          <w:sz w:val="32"/>
          <w:szCs w:val="32"/>
        </w:rPr>
        <w:t>。调查终结后，本机关将依法作出处理。依照《</w:t>
      </w:r>
      <w:r>
        <w:rPr>
          <w:rFonts w:cs="Times New Roman"/>
          <w:color w:val="000000"/>
          <w:spacing w:val="-3"/>
          <w:sz w:val="32"/>
          <w:szCs w:val="32"/>
          <w:lang w:val="en-US" w:eastAsia="zh-CN"/>
        </w:rPr>
        <w:t>中华人民共和国</w:t>
      </w:r>
      <w:r>
        <w:rPr>
          <w:rFonts w:cs="Times New Roman"/>
          <w:color w:val="000000"/>
          <w:spacing w:val="-3"/>
          <w:sz w:val="32"/>
          <w:szCs w:val="32"/>
        </w:rPr>
        <w:t>行</w:t>
      </w:r>
      <w:r>
        <w:rPr>
          <w:color w:val="000000"/>
          <w:spacing w:val="-3"/>
          <w:sz w:val="32"/>
          <w:szCs w:val="32"/>
        </w:rPr>
        <w:t>政处罚法》第</w:t>
      </w:r>
      <w:r>
        <w:rPr>
          <w:color w:val="000000"/>
          <w:spacing w:val="-3"/>
          <w:sz w:val="32"/>
          <w:szCs w:val="32"/>
          <w:lang w:val="en-US" w:eastAsia="zh-CN"/>
        </w:rPr>
        <w:t>五十五</w:t>
      </w:r>
      <w:r>
        <w:rPr>
          <w:color w:val="000000"/>
          <w:spacing w:val="-3"/>
          <w:sz w:val="32"/>
          <w:szCs w:val="32"/>
        </w:rPr>
        <w:t>条的规定，作为本案当事人，你（单位）有义务如实回答本机关的询问，并协助本机关</w:t>
      </w:r>
      <w:r>
        <w:rPr>
          <w:color w:val="000000"/>
          <w:sz w:val="32"/>
          <w:szCs w:val="32"/>
        </w:rPr>
        <w:t>依法开展调查或者检查，不得阻挠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依照《</w:t>
      </w:r>
      <w:r>
        <w:rPr>
          <w:rFonts w:cs="Times New Roman"/>
          <w:color w:val="000000"/>
          <w:sz w:val="32"/>
          <w:szCs w:val="32"/>
          <w:lang w:val="en-US" w:eastAsia="zh-CN"/>
        </w:rPr>
        <w:t>中华人民共和国</w:t>
      </w:r>
      <w:r>
        <w:rPr>
          <w:color w:val="000000"/>
          <w:sz w:val="32"/>
          <w:szCs w:val="32"/>
        </w:rPr>
        <w:t>行政处罚法》第</w:t>
      </w:r>
      <w:r>
        <w:rPr>
          <w:color w:val="000000"/>
          <w:sz w:val="32"/>
          <w:szCs w:val="32"/>
          <w:lang w:val="en-US" w:eastAsia="zh-CN"/>
        </w:rPr>
        <w:t>四十五</w:t>
      </w:r>
      <w:r>
        <w:rPr>
          <w:color w:val="000000"/>
          <w:sz w:val="32"/>
          <w:szCs w:val="32"/>
        </w:rPr>
        <w:t>条的规定，作为本案当事人，你（单</w:t>
      </w:r>
      <w:r>
        <w:rPr>
          <w:color w:val="000000"/>
          <w:spacing w:val="-3"/>
          <w:sz w:val="32"/>
          <w:szCs w:val="32"/>
        </w:rPr>
        <w:t>位）有权进行陈述和申辩。在本机关调查期间，你（单位）可以提出你的事实、理由或者证据。本机关将对你（单位）提出的意见进行复核；你（单位）提出的事实、理</w:t>
      </w:r>
      <w:r>
        <w:rPr>
          <w:color w:val="000000"/>
          <w:sz w:val="32"/>
          <w:szCs w:val="32"/>
        </w:rPr>
        <w:t>由或者证据成立的，本机关将予以采纳。特此通知。</w:t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/>
        <w:kinsoku w:val="false"/>
        <w:overflowPunct w:val="false"/>
        <w:spacing w:before="3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/>
        <w:kinsoku w:val="false"/>
        <w:overflowPunct w:val="false"/>
        <w:spacing w:before="0" w:after="0"/>
        <w:ind w:left="0" w:right="11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三门峡市陕州区</w:t>
      </w:r>
      <w:r>
        <w:rPr>
          <w:color w:val="000000"/>
          <w:sz w:val="32"/>
          <w:szCs w:val="32"/>
        </w:rPr>
        <w:t>医疗保障局</w:t>
      </w:r>
    </w:p>
    <w:p>
      <w:pPr>
        <w:pStyle w:val="TextBody"/>
        <w:pBdr/>
        <w:kinsoku w:val="false"/>
        <w:overflowPunct w:val="false"/>
        <w:ind w:left="0" w:right="11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公章）</w:t>
      </w:r>
    </w:p>
    <w:p>
      <w:pPr>
        <w:pStyle w:val="TextBody"/>
        <w:pBdr/>
        <w:tabs>
          <w:tab w:val="clear" w:pos="420"/>
          <w:tab w:val="left" w:pos="599" w:leader="none"/>
          <w:tab w:val="left" w:pos="1199" w:leader="none"/>
        </w:tabs>
        <w:kinsoku w:val="false"/>
        <w:overflowPunct w:val="false"/>
        <w:spacing w:before="151" w:after="0"/>
        <w:ind w:left="0" w:right="11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 xml:space="preserve">（本文书一式 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4"/>
          <w:szCs w:val="24"/>
        </w:rPr>
        <w:t>份，一份随卷归档，一份交当事人，一份本机关留存</w:t>
      </w:r>
      <w:r>
        <w:rPr>
          <w:rFonts w:ascii="仿宋_GB2312" w:hAnsi="仿宋_GB2312" w:cs="仿宋_GB2312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6" w:name="送达地址确认书"/>
      <w:bookmarkStart w:id="7" w:name="bookmark13"/>
      <w:bookmarkEnd w:id="6"/>
      <w:bookmarkEnd w:id="7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送达地址确认书</w:t>
      </w:r>
    </w:p>
    <w:p>
      <w:pPr>
        <w:pStyle w:val="Heading6"/>
        <w:pageBreakBefore w:val="false"/>
        <w:widowControl w:val="false"/>
        <w:pBdr/>
        <w:tabs>
          <w:tab w:val="clear" w:pos="420"/>
          <w:tab w:val="left" w:pos="5048" w:leader="none"/>
          <w:tab w:val="left" w:pos="8408" w:leader="none"/>
        </w:tabs>
        <w:kinsoku w:val="false"/>
        <w:overflowPunct w:val="false"/>
        <w:autoSpaceDE w:val="true"/>
        <w:bidi w:val="0"/>
        <w:snapToGrid w:val="true"/>
        <w:spacing w:lineRule="exact" w:line="80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6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16"/>
          <w:szCs w:val="32"/>
          <w:u w:val="none"/>
          <w:lang w:val="en-US" w:eastAsia="zh-CN" w:bidi="ar-SA"/>
        </w:rPr>
        <w:t>三陕医保送确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16"/>
          <w:szCs w:val="32"/>
          <w:u w:val="none"/>
          <w:lang w:val="en-US" w:eastAsia="zh-CN" w:bidi="ar-SA"/>
        </w:rPr>
        <w:t>20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16"/>
          <w:szCs w:val="32"/>
          <w:u w:val="none"/>
          <w:lang w:val="en-US" w:eastAsia="zh-CN" w:bidi="ar-SA"/>
        </w:rPr>
        <w:t>〕第  号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84"/>
        <w:gridCol w:w="1147"/>
        <w:gridCol w:w="968"/>
        <w:gridCol w:w="1375"/>
        <w:gridCol w:w="3206"/>
      </w:tblGrid>
      <w:tr>
        <w:trPr>
          <w:trHeight w:val="511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75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案件名称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75" w:after="0"/>
              <w:ind w:left="32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案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lineRule="auto" w:line="266" w:before="0" w:after="0"/>
              <w:ind w:left="85" w:right="9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lineRule="auto" w:line="266" w:before="0" w:after="0"/>
              <w:ind w:left="85" w:right="9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lineRule="auto" w:line="266" w:before="0" w:after="0"/>
              <w:ind w:left="85" w:right="9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lineRule="auto" w:line="266" w:before="0" w:after="0"/>
              <w:ind w:left="85" w:right="95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便于受送达人及时收到法律文书，保证执法程序顺利进行，受送达人应当如实提供确切的送达地址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送达至受送达人确认的地址，即视为送达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期间如果送达地址有变更，应当及时告知变更后的送达地址；受送达人未及时告知的，以其确认的地址为送达地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送达人可自愿选择是否同意使用电子邮件、传真等电子送达方式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确认的送达地址适用于各个行政执法阶段，包括调查、处理、执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受送达人拒不提供送达地址、提供虚假地址或者提供送达地址不准确、送达地址变更未及时告知医疗保障部门、受送达人拒绝签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导致相关法律文书未能被受送达人实际接收，直接送达的，该文书留在该地址之日为送达之日；邮寄送达的，该文书被退回之日为送达之日。</w:t>
            </w:r>
          </w:p>
        </w:tc>
      </w:tr>
      <w:tr>
        <w:trPr>
          <w:trHeight w:val="415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2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2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20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205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（名称）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地址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13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-38" w:righ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送达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  <w:lang w:eastAsia="zh-CN"/>
              </w:rPr>
              <w:t>送达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行政处罚决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eastAsia="zh-CN"/>
              </w:rPr>
              <w:t>定书除外）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2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86" w:after="0"/>
              <w:ind w:left="23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（接收短信提醒）：</w:t>
            </w:r>
          </w:p>
        </w:tc>
      </w:tr>
      <w:tr>
        <w:trPr>
          <w:trHeight w:val="127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86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86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86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26" w:after="0"/>
              <w:ind w:left="23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选择具体的电子送达方式：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36" w:after="0"/>
              <w:ind w:left="23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，邮箱地址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34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，传真号码为：</w:t>
            </w:r>
          </w:p>
        </w:tc>
      </w:tr>
      <w:tr>
        <w:trPr>
          <w:trHeight w:val="57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34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34" w:after="0"/>
              <w:ind w:left="23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102" w:after="0"/>
              <w:ind w:left="2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意</w:t>
            </w:r>
          </w:p>
        </w:tc>
      </w:tr>
      <w:tr>
        <w:trPr>
          <w:trHeight w:val="1609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lineRule="auto" w:line="266" w:before="198" w:after="0"/>
              <w:ind w:left="85" w:right="95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送达人地址确认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66" w:before="23" w:after="0"/>
              <w:ind w:left="20" w:right="44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已经知悉上述告知事项，并保证上述送达地址是准确、有效的，并愿意承担相应的法律后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8" w:after="0"/>
              <w:ind w:left="50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送达人签名、盖章或捺指印：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599" w:leader="none"/>
                <w:tab w:val="left" w:pos="1199" w:leader="none"/>
              </w:tabs>
              <w:kinsoku w:val="false"/>
              <w:overflowPunct w:val="true"/>
              <w:bidi w:val="0"/>
              <w:snapToGrid w:val="false"/>
              <w:spacing w:before="36" w:after="0"/>
              <w:ind w:left="0" w:right="16"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false"/>
              <w:overflowPunct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420" w:gutter="0" w:header="0" w:top="1417" w:footer="1248" w:bottom="141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8" w:name="调取证据材料通知书"/>
      <w:bookmarkStart w:id="9" w:name="bookmark21"/>
      <w:bookmarkEnd w:id="8"/>
      <w:bookmarkEnd w:id="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调取证据材料通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三陕医保调通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20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〕第  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319" w:leader="none"/>
        </w:tabs>
        <w:kinsoku w:val="false"/>
        <w:overflowPunct w:val="false"/>
        <w:autoSpaceDE w:val="true"/>
        <w:bidi w:val="0"/>
        <w:snapToGrid w:val="true"/>
        <w:spacing w:lineRule="atLeast" w:line="180" w:before="0" w:after="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因调查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一案的需要，根据《</w:t>
      </w:r>
      <w:r>
        <w:rPr>
          <w:color w:val="000000"/>
          <w:sz w:val="30"/>
          <w:szCs w:val="30"/>
          <w:lang w:val="en-US" w:eastAsia="zh-CN"/>
        </w:rPr>
        <w:t>中华人民共和国</w:t>
      </w:r>
      <w:r>
        <w:rPr>
          <w:color w:val="000000"/>
          <w:sz w:val="30"/>
          <w:szCs w:val="30"/>
        </w:rPr>
        <w:t>行政处罚法》第</w:t>
      </w:r>
      <w:r>
        <w:rPr>
          <w:color w:val="000000"/>
          <w:sz w:val="30"/>
          <w:szCs w:val="30"/>
          <w:lang w:val="en-US" w:eastAsia="zh-CN"/>
        </w:rPr>
        <w:t>五十五</w:t>
      </w:r>
      <w:r>
        <w:rPr>
          <w:color w:val="000000"/>
          <w:sz w:val="30"/>
          <w:szCs w:val="30"/>
        </w:rPr>
        <w:t>条和《</w:t>
      </w:r>
      <w:r>
        <w:rPr>
          <w:color w:val="000000"/>
          <w:sz w:val="30"/>
          <w:szCs w:val="30"/>
          <w:lang w:val="en-US" w:eastAsia="zh-CN"/>
        </w:rPr>
        <w:t>中华人民共和国</w:t>
      </w:r>
      <w:r>
        <w:rPr>
          <w:color w:val="000000"/>
          <w:sz w:val="30"/>
          <w:szCs w:val="30"/>
        </w:rPr>
        <w:t>社会保险法》第七十九条第二款的规定，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请你（单位）配合将下列证据材料按照通知书下方提供的联系人、联系电话、联系地址寄至我机关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3119" w:leader="none"/>
          <w:tab w:val="left" w:pos="51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24"/>
        </w:rPr>
      </w:pP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现由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名人员前来你（单位）处调取下列证据材料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919" w:leader="none"/>
          <w:tab w:val="left" w:pos="5639" w:leader="none"/>
          <w:tab w:val="left" w:pos="63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...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919" w:leader="none"/>
          <w:tab w:val="left" w:pos="5639" w:leader="none"/>
          <w:tab w:val="left" w:pos="63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请你（单位）依法予以协助，并于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color w:val="000000"/>
          <w:sz w:val="30"/>
          <w:szCs w:val="30"/>
        </w:rPr>
        <w:t>日前提供上述证据材料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919" w:leader="none"/>
          <w:tab w:val="left" w:pos="5639" w:leader="none"/>
          <w:tab w:val="left" w:pos="63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0"/>
          <w:szCs w:val="30"/>
        </w:rPr>
        <w:t>联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系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919" w:leader="none"/>
          <w:tab w:val="left" w:pos="5639" w:leader="none"/>
          <w:tab w:val="left" w:pos="63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0"/>
          <w:szCs w:val="30"/>
        </w:rPr>
        <w:t>联系地址：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919" w:leader="none"/>
          <w:tab w:val="left" w:pos="5639" w:leader="none"/>
          <w:tab w:val="left" w:pos="635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jc w:val="righ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color w:val="000000"/>
          <w:sz w:val="30"/>
          <w:szCs w:val="30"/>
          <w:lang w:val="en-US" w:eastAsia="zh-CN"/>
        </w:rPr>
        <w:t>三门峡市陕州区</w:t>
      </w:r>
      <w:r>
        <w:rPr>
          <w:color w:val="000000"/>
          <w:sz w:val="30"/>
          <w:szCs w:val="30"/>
        </w:rPr>
        <w:t>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jc w:val="righ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公章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719" w:leader="none"/>
          <w:tab w:val="left" w:pos="1439" w:leader="none"/>
        </w:tabs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00"/>
        <w:jc w:val="righ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/>
        <w:ind w:left="0" w:right="2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</w:rPr>
        <w:t>（本文书一式三份，一份送达证据持有人，一份承办机构留存，一份随卷归档</w:t>
      </w:r>
      <w:r>
        <w:rPr>
          <w:rFonts w:cs="仿宋_GB2312"/>
          <w:color w:val="000000"/>
          <w:sz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证据清单</w:t>
      </w:r>
    </w:p>
    <w:tbl>
      <w:tblPr>
        <w:tblW w:w="92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92"/>
        <w:gridCol w:w="1559"/>
        <w:gridCol w:w="2410"/>
        <w:gridCol w:w="1842"/>
      </w:tblGrid>
      <w:tr>
        <w:trPr>
          <w:trHeight w:val="122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取证时间及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查人员</w:t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ind w:left="31" w:hanging="31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center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12" w:before="260" w:after="260"/>
              <w:jc w:val="left"/>
              <w:outlineLvl w:val="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 页 共 页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续页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尾页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48"/>
        <w:gridCol w:w="1822"/>
        <w:gridCol w:w="1822"/>
        <w:gridCol w:w="1822"/>
      </w:tblGrid>
      <w:tr>
        <w:trPr>
          <w:trHeight w:val="9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据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据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取证时间及地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查人员</w:t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tLeast" w:line="1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 页 共 页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pacing w:lineRule="atLeast" w:line="18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指定管辖通知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1919" w:leader="none"/>
        </w:tabs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医保指管通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第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1919" w:leader="none"/>
        </w:tabs>
        <w:kinsoku w:val="false"/>
        <w:overflowPunct w:val="false"/>
        <w:autoSpaceDE w:val="true"/>
        <w:bidi w:val="0"/>
        <w:spacing w:lineRule="atLeast" w:line="1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30"/>
          <w:lang w:val="en-US" w:eastAsia="zh-CN"/>
        </w:rPr>
      </w:pPr>
      <w:r>
        <w:rPr>
          <w:rFonts w:eastAsia="仿宋_GB2312" w:cs="仿宋_GB2312"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atLeast" w:line="1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保障局：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案管辖权问题，经本局研究决定：指定该案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保障局管辖。请你们接到此通知后及时办理相关材料的移交手续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1919" w:leader="none"/>
        </w:tabs>
        <w:kinsoku w:val="false"/>
        <w:overflowPunct w:val="false"/>
        <w:autoSpaceDE w:val="true"/>
        <w:bidi w:val="0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三门峡市陕州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保障局</w:t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rFonts w:ascii="仿宋_GB2312" w:hAnsi="仿宋_GB2312" w:eastAsia="仿宋_GB2312" w:cs="仿宋_GB2312"/>
          <w:color w:val="000000"/>
          <w:sz w:val="24"/>
          <w:szCs w:val="30"/>
          <w:lang w:val="en-US" w:eastAsia="zh-CN"/>
        </w:rPr>
      </w:pPr>
      <w:r>
        <w:rPr>
          <w:rFonts w:eastAsia="仿宋_GB2312" w:cs="仿宋_GB2312"/>
          <w:color w:val="000000"/>
          <w:sz w:val="24"/>
          <w:szCs w:val="30"/>
          <w:lang w:val="en-US"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tabs>
          <w:tab w:val="clear" w:pos="420"/>
          <w:tab w:val="left" w:pos="1919" w:leader="none"/>
        </w:tabs>
        <w:kinsoku w:val="false"/>
        <w:overflowPunct w:val="false"/>
        <w:ind w:left="0" w:right="144" w:hanging="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案件移送审批表</w:t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18"/>
        <w:gridCol w:w="2205"/>
        <w:gridCol w:w="1846"/>
        <w:gridCol w:w="1673"/>
      </w:tblGrid>
      <w:tr>
        <w:trPr>
          <w:trHeight w:val="6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类型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违法案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嫌犯罪案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 事 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移送机关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简要案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处理情况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送法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    据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建议移送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人：签名      年  月  日</w:t>
            </w:r>
          </w:p>
        </w:tc>
      </w:tr>
      <w:tr>
        <w:trPr>
          <w:trHeight w:val="126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拟同意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拟不同意    理由：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：签名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6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制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予通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由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签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同意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 不同意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签名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案件移送函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-3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医保案移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第  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一案</w:t>
      </w:r>
      <w:r>
        <w:rPr>
          <w:rFonts w:eastAsia="仿宋_GB2312" w:cs="仿宋_GB2312"/>
          <w:color w:val="000000"/>
          <w:spacing w:val="-3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违法线索，因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，不属于我局管辖</w:t>
      </w:r>
      <w:r>
        <w:rPr>
          <w:rFonts w:eastAsia="仿宋_GB2312" w:cs="仿宋_GB2312"/>
          <w:color w:val="000000"/>
          <w:spacing w:val="-3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我局管辖困难。依据《河南省医疗保障行政处罚程序暂行规定》第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>十二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eastAsia="zh-CN"/>
        </w:rPr>
        <w:t>第一款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之规定，现将该案</w:t>
      </w:r>
      <w:r>
        <w:rPr>
          <w:rFonts w:eastAsia="仿宋_GB2312" w:cs="仿宋_GB2312"/>
          <w:color w:val="000000"/>
          <w:spacing w:val="-3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违法线索移送你单位处理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附件：（相关材料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联系电话：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cs="仿宋_GB2312"/>
          <w:color w:val="000000"/>
          <w:spacing w:val="-3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right"/>
        <w:textAlignment w:val="auto"/>
        <w:rPr>
          <w:color w:val="000000"/>
          <w:spacing w:val="-3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月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日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24"/>
          <w:szCs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-3"/>
          <w:sz w:val="24"/>
          <w:szCs w:val="24"/>
          <w:lang w:eastAsia="zh-CN"/>
        </w:rPr>
        <w:t xml:space="preserve">（本文书一式 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lang w:eastAsia="zh-CN"/>
        </w:rPr>
        <w:t>份，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lang w:eastAsia="zh-CN"/>
        </w:rPr>
        <w:t>份送达，一份归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案件交办通知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0"/>
          <w:szCs w:val="30"/>
          <w:lang w:val="en-US" w:eastAsia="zh-CN"/>
        </w:rPr>
      </w:pPr>
      <w:r>
        <w:rPr>
          <w:rFonts w:cs="仿宋_GB2312"/>
          <w:color w:val="000000"/>
          <w:spacing w:val="-3"/>
          <w:sz w:val="30"/>
          <w:szCs w:val="30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医保交办通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第  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>医疗保障局 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>依据《河南省医疗保障行政处罚程序暂行规定》第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八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>条第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二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>款之规定，现将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一案交由你局办理。请依法处理，并将处理结果及时报送本局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附件：（相关材料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联系电话：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3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8"/>
        <w:jc w:val="right"/>
        <w:textAlignment w:val="auto"/>
        <w:rPr>
          <w:color w:val="000000"/>
          <w:spacing w:val="-3"/>
          <w:sz w:val="30"/>
          <w:szCs w:val="30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月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eastAsia="zh-CN"/>
        </w:rPr>
        <w:t xml:space="preserve"> 日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color w:val="000000"/>
          <w:spacing w:val="-3"/>
          <w:sz w:val="24"/>
          <w:szCs w:val="30"/>
          <w:lang w:eastAsia="zh-CN"/>
        </w:rPr>
      </w:pPr>
      <w:r>
        <w:rPr>
          <w:color w:val="000000"/>
          <w:spacing w:val="-3"/>
          <w:sz w:val="24"/>
          <w:szCs w:val="30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color w:val="000000"/>
          <w:spacing w:val="-3"/>
          <w:sz w:val="24"/>
          <w:lang w:eastAsia="zh-CN"/>
        </w:rPr>
      </w:pPr>
      <w:r>
        <w:rPr>
          <w:color w:val="000000"/>
          <w:spacing w:val="-3"/>
          <w:sz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color w:val="000000"/>
          <w:spacing w:val="-3"/>
          <w:sz w:val="24"/>
          <w:lang w:eastAsia="zh-CN"/>
        </w:rPr>
      </w:pPr>
      <w:r>
        <w:rPr>
          <w:color w:val="000000"/>
          <w:spacing w:val="-3"/>
          <w:sz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color w:val="000000"/>
          <w:spacing w:val="-3"/>
          <w:sz w:val="24"/>
          <w:lang w:eastAsia="zh-CN"/>
        </w:rPr>
      </w:pPr>
      <w:r>
        <w:rPr>
          <w:color w:val="000000"/>
          <w:spacing w:val="-3"/>
          <w:sz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firstLine="468"/>
        <w:jc w:val="both"/>
        <w:rPr>
          <w:color w:val="000000"/>
          <w:spacing w:val="-3"/>
          <w:sz w:val="24"/>
          <w:lang w:eastAsia="zh-CN"/>
        </w:rPr>
      </w:pPr>
      <w:r>
        <w:rPr>
          <w:color w:val="000000"/>
          <w:spacing w:val="-3"/>
          <w:sz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120" w:hanging="0"/>
        <w:jc w:val="both"/>
        <w:rPr>
          <w:rFonts w:ascii="仿宋_GB2312" w:hAnsi="仿宋_GB2312" w:eastAsia="仿宋_GB2312" w:cs="仿宋_GB2312"/>
          <w:color w:val="000000"/>
          <w:spacing w:val="-3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24"/>
          <w:lang w:eastAsia="zh-CN"/>
        </w:rPr>
        <w:t xml:space="preserve">（本文书一式 </w:t>
      </w:r>
      <w:r>
        <w:rPr>
          <w:rFonts w:ascii="仿宋_GB2312" w:hAnsi="仿宋_GB2312" w:cs="仿宋_GB2312"/>
          <w:color w:val="000000"/>
          <w:spacing w:val="-3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3"/>
          <w:sz w:val="24"/>
          <w:lang w:eastAsia="zh-CN"/>
        </w:rPr>
        <w:t>份，</w:t>
      </w:r>
      <w:r>
        <w:rPr>
          <w:rFonts w:ascii="仿宋_GB2312" w:hAnsi="仿宋_GB2312" w:cs="仿宋_GB2312"/>
          <w:color w:val="000000"/>
          <w:spacing w:val="-3"/>
          <w:sz w:val="24"/>
          <w:u w:val="single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3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3"/>
          <w:sz w:val="24"/>
          <w:lang w:eastAsia="zh-CN"/>
        </w:rPr>
        <w:t>份送达，一份归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bookmarkStart w:id="10" w:name="bookmark53"/>
      <w:bookmarkStart w:id="11" w:name="☆涉嫌犯罪案件移送函"/>
      <w:bookmarkEnd w:id="10"/>
      <w:bookmarkEnd w:id="11"/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涉嫌犯罪案件移送函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cs="仿宋_GB2312"/>
          <w:color w:val="000000"/>
          <w:spacing w:val="-3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医保涉刑移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pacing w:val="-3"/>
          <w:sz w:val="30"/>
          <w:szCs w:val="30"/>
          <w:lang w:val="en-US" w:eastAsia="zh-CN"/>
        </w:rPr>
        <w:t>第  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279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cs="仿宋_GB2312"/>
          <w:color w:val="000000"/>
          <w:sz w:val="30"/>
          <w:szCs w:val="30"/>
        </w:rPr>
        <w:t>于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>年</w:t>
      </w:r>
      <w:r>
        <w:rPr>
          <w:rFonts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 xml:space="preserve">月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lang w:eastAsia="zh-CN"/>
        </w:rPr>
        <w:t>日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 xml:space="preserve">对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一案立案调查，在调查中发现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pacing w:val="-32"/>
          <w:sz w:val="30"/>
          <w:szCs w:val="30"/>
          <w:u w:val="single"/>
          <w:lang w:val="en-US" w:eastAsia="zh-CN"/>
        </w:rPr>
        <w:t xml:space="preserve">  。</w:t>
      </w:r>
      <w:r>
        <w:rPr>
          <w:rFonts w:ascii="仿宋_GB2312" w:hAnsi="仿宋_GB2312" w:cs="仿宋_GB2312"/>
          <w:color w:val="000000"/>
          <w:sz w:val="30"/>
          <w:szCs w:val="30"/>
        </w:rPr>
        <w:t>根据《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中华人民共和国</w:t>
      </w:r>
      <w:r>
        <w:rPr>
          <w:rFonts w:ascii="仿宋_GB2312" w:hAnsi="仿宋_GB2312" w:cs="仿宋_GB2312"/>
          <w:color w:val="000000"/>
          <w:sz w:val="30"/>
          <w:szCs w:val="30"/>
        </w:rPr>
        <w:t>行政处罚法》第二十</w:t>
      </w:r>
      <w:r>
        <w:rPr>
          <w:rFonts w:cs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/>
          <w:color w:val="000000"/>
          <w:sz w:val="30"/>
          <w:szCs w:val="30"/>
        </w:rPr>
        <w:t>条、《行政执法机关移送涉嫌犯罪案件的规定》第三条的规定，现移送你机关依法查处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根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>据</w:t>
      </w:r>
      <w:r>
        <w:rPr>
          <w:rFonts w:ascii="仿宋_GB2312" w:hAnsi="仿宋_GB2312" w:cs="仿宋_GB2312"/>
          <w:color w:val="000000"/>
          <w:sz w:val="30"/>
          <w:szCs w:val="30"/>
        </w:rPr>
        <w:t>《行政执法机关移送涉嫌犯罪案件的规定》第八条的规定，你机关如认为当事人没有犯罪事实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</w:rPr>
        <w:t>或者犯罪事实显著轻微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</w:rPr>
        <w:t>不需要追究刑事责任</w:t>
      </w:r>
      <w:r>
        <w:rPr>
          <w:rFonts w:ascii="仿宋_GB2312" w:hAnsi="仿宋_GB2312" w:cs="仿宋_GB2312"/>
          <w:color w:val="000000"/>
          <w:spacing w:val="-32"/>
          <w:sz w:val="30"/>
          <w:szCs w:val="30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</w:rPr>
        <w:t>依法不予立案的，请说明理由，并书面通知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我单位</w:t>
      </w:r>
      <w:r>
        <w:rPr>
          <w:rFonts w:ascii="仿宋_GB2312" w:hAnsi="仿宋_GB2312" w:cs="仿宋_GB2312"/>
          <w:color w:val="000000"/>
          <w:sz w:val="30"/>
          <w:szCs w:val="30"/>
        </w:rPr>
        <w:t>，退回有关案卷材料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039" w:leader="none"/>
          <w:tab w:val="left" w:pos="2759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/>
          <w:color w:val="000000"/>
          <w:sz w:val="30"/>
          <w:szCs w:val="30"/>
        </w:rPr>
        <w:t>．案卷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cs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册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cs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页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．涉案物品清单联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系</w:t>
      </w:r>
      <w:r>
        <w:rPr>
          <w:rFonts w:ascii="仿宋_GB2312" w:hAnsi="仿宋_GB2312" w:cs="仿宋_GB2312"/>
          <w:color w:val="000000"/>
          <w:sz w:val="30"/>
          <w:szCs w:val="30"/>
        </w:rPr>
        <w:t>人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单位地址：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/>
          <w:color w:val="000000"/>
          <w:sz w:val="30"/>
          <w:szCs w:val="30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  <w:lang w:val="en-US" w:eastAsia="zh-CN"/>
        </w:rPr>
        <w:t>三门峡市陕州区</w:t>
      </w:r>
      <w:r>
        <w:rPr>
          <w:rFonts w:ascii="仿宋_GB2312" w:hAnsi="仿宋_GB2312" w:cs="仿宋_GB2312"/>
          <w:color w:val="000000"/>
          <w:sz w:val="30"/>
          <w:szCs w:val="30"/>
        </w:rPr>
        <w:t>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（公章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599" w:leader="none"/>
          <w:tab w:val="left" w:pos="1199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本文书一式五份，一份送达公安机关，一份随卷归档，一份本机关留存。一份抄送同级人民检察院备案，一份抄送政府法制工作部门备案</w:t>
      </w:r>
      <w:r>
        <w:rPr>
          <w:rFonts w:ascii="仿宋_GB2312" w:hAnsi="仿宋_GB2312" w:cs="仿宋_GB2312"/>
          <w:color w:val="000000"/>
          <w:spacing w:val="-120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>）</w:t>
      </w:r>
    </w:p>
    <w:p>
      <w:pPr>
        <w:pStyle w:val="TextBody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………………………………………………………………………</w:t>
      </w:r>
    </w:p>
    <w:p>
      <w:pPr>
        <w:pStyle w:val="Heading1"/>
        <w:keepNext w:val="true"/>
        <w:keepLines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36"/>
          <w:szCs w:val="36"/>
        </w:rPr>
        <w:t>签收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回执</w:t>
      </w:r>
    </w:p>
    <w:p>
      <w:pPr>
        <w:pStyle w:val="TextBody"/>
        <w:pageBreakBefore w:val="false"/>
        <w:widowControl w:val="false"/>
        <w:pBdr/>
        <w:tabs>
          <w:tab w:val="clear" w:pos="420"/>
          <w:tab w:val="left" w:pos="1319" w:leader="none"/>
          <w:tab w:val="left" w:pos="3297" w:leader="none"/>
          <w:tab w:val="left" w:pos="7497" w:leader="none"/>
          <w:tab w:val="left" w:pos="8183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eastAsia="仿宋_GB2312" w:cs="仿宋_GB2312"/>
          <w:b w:val="false"/>
          <w:bCs w:val="false"/>
          <w:color w:val="000000"/>
          <w:sz w:val="30"/>
          <w:szCs w:val="30"/>
          <w:u w:val="single"/>
        </w:rPr>
      </w:r>
    </w:p>
    <w:p>
      <w:pPr>
        <w:pStyle w:val="TextBody"/>
        <w:pageBreakBefore w:val="false"/>
        <w:widowControl w:val="false"/>
        <w:pBdr/>
        <w:tabs>
          <w:tab w:val="clear" w:pos="420"/>
          <w:tab w:val="left" w:pos="1319" w:leader="none"/>
          <w:tab w:val="left" w:pos="3297" w:leader="none"/>
          <w:tab w:val="left" w:pos="7497" w:leader="none"/>
          <w:tab w:val="left" w:pos="8183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医保涉刑移字〔</w:t>
      </w:r>
      <w:r>
        <w:rPr>
          <w:rFonts w:eastAsia="仿宋_GB2312" w:cs="仿宋_GB2312"/>
          <w:color w:val="000000"/>
          <w:w w:val="100"/>
          <w:sz w:val="30"/>
          <w:szCs w:val="30"/>
          <w:lang w:val="en-US" w:eastAsia="zh-CN"/>
        </w:rPr>
        <w:t>20XX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w w:val="100"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号《涉嫌犯罪案件移送函》已于</w:t>
      </w:r>
      <w:r>
        <w:rPr>
          <w:rFonts w:ascii="仿宋_GB2312" w:hAnsi="仿宋_GB2312" w:cs="仿宋_GB2312"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年</w:t>
      </w:r>
      <w:r>
        <w:rPr>
          <w:rFonts w:ascii="仿宋_GB2312" w:hAnsi="仿宋_GB2312" w:cs="仿宋_GB2312"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月</w:t>
      </w:r>
      <w:r>
        <w:rPr>
          <w:rFonts w:ascii="仿宋_GB2312" w:hAnsi="仿宋_GB2312" w:cs="仿宋_GB2312"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w w:val="100"/>
          <w:sz w:val="30"/>
          <w:szCs w:val="30"/>
        </w:rPr>
        <w:t>日收到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TextBody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（公章）</w:t>
      </w:r>
    </w:p>
    <w:p>
      <w:pPr>
        <w:pStyle w:val="TextBody"/>
        <w:pageBreakBefore w:val="false"/>
        <w:widowControl w:val="false"/>
        <w:pBdr/>
        <w:tabs>
          <w:tab w:val="clear" w:pos="420"/>
          <w:tab w:val="left" w:pos="599" w:leader="none"/>
          <w:tab w:val="left" w:pos="1199" w:leader="none"/>
        </w:tabs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检查笔录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分至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检查人姓名或名称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检查人身份证号或统一社会信用代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bookmarkStart w:id="12" w:name="_Hlk29256801"/>
      <w:bookmarkEnd w:id="12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证人姓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证人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3" w:name="_Hlk29256801"/>
      <w:bookmarkEnd w:id="13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执法人员表明身份、出示证件及被检查人确认的记录：执法人员（问）：我们是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医疗保障局的行政执法人员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这是我们的执法证，编号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，请过目确认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今天我们依法进行检查并了解有关情况，你（单位）应当配合检查，如实提供材料，不得拒绝、阻碍、隐瞒或者提供虚假情况。如果你认为检查人员与本案有利害关系，可能影响公正办案，可以申请回避，并说明理由。你（单位）是否申请检查人员回避：□申请回避；□不申请回避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你（单位）有权对本次检查提出陈述、申辩。被检查人的陈述、申辩意见：</w:t>
      </w:r>
      <w:bookmarkStart w:id="14" w:name="_Hlk29412671"/>
      <w:bookmarkEnd w:id="14"/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查情况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  <w:bookmarkStart w:id="15" w:name="_Hlk29412694"/>
      <w:bookmarkStart w:id="16" w:name="_Hlk29412694"/>
      <w:bookmarkEnd w:id="16"/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检查人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查人签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记录人签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证人签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pBdr/>
        <w:snapToGrid w:val="false"/>
        <w:spacing w:lineRule="auto" w:line="360"/>
        <w:jc w:val="both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0" w:right="221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被检查人阅读确认意见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见证人阅读确认意见：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被检查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检查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记录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34" w:after="0"/>
        <w:ind w:left="120" w:right="221" w:firstLine="48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32"/>
          <w:szCs w:val="32"/>
          <w:lang w:eastAsia="zh-CN"/>
        </w:rPr>
        <w:t>见证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pBdr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询问通知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cs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医保询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调查了解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请于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时到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接受询问调查。依据《中华人民共和国行政处罚法》第</w:t>
      </w:r>
      <w:r>
        <w:rPr>
          <w:rFonts w:cs="仿宋_GB2312"/>
          <w:color w:val="000000"/>
          <w:sz w:val="32"/>
          <w:szCs w:val="32"/>
          <w:lang w:val="en-US" w:eastAsia="zh-CN"/>
        </w:rPr>
        <w:t>五十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条第</w:t>
      </w:r>
      <w:r>
        <w:rPr>
          <w:rFonts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款的规定，你（单位）有如实回答询问、协助调查的义务。请携带以下材料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1.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2.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3.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你（单位）委托其他人员接受询问调查的，委托代理人应提供授权委托书及委托代理人身份证明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案人员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、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right"/>
        <w:textAlignment w:val="auto"/>
        <w:rPr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年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44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44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44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  <w:lang w:eastAsia="zh-CN"/>
        </w:rPr>
        <w:t>（本文书一式</w:t>
      </w:r>
      <w:r>
        <w:rPr>
          <w:rFonts w:ascii="仿宋_GB2312" w:hAnsi="仿宋_GB2312" w:cs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4"/>
          <w:lang w:eastAsia="zh-CN"/>
        </w:rPr>
        <w:t>份，</w:t>
      </w:r>
      <w:r>
        <w:rPr>
          <w:rFonts w:ascii="仿宋_GB2312" w:hAnsi="仿宋_GB2312" w:cs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4"/>
          <w:lang w:eastAsia="zh-CN"/>
        </w:rPr>
        <w:t>份送达，一份归档</w:t>
      </w:r>
      <w:r>
        <w:rPr>
          <w:rFonts w:eastAsia="仿宋_GB2312" w:cs="仿宋_GB2312"/>
          <w:color w:val="000000"/>
          <w:sz w:val="24"/>
          <w:lang w:val="en-US" w:eastAsia="zh-CN"/>
        </w:rPr>
        <w:t>,</w:t>
      </w:r>
      <w:r>
        <w:rPr>
          <w:rFonts w:eastAsia="仿宋_GB2312" w:cs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询问笔录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分至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时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询问地点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被询问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工作单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住址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邮政编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询问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记录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执法人员表明身份、出示证件及被询问人确认的记录：执法人员（问）：我们是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</w:rPr>
        <w:t>医疗保障局的行政执法人员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，这是我们的执法证，编号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</w:rPr>
        <w:t>，请过目确认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今天我们依法进行检查并了解有关情况，你应当配合调查，如实回答询问和提供材料，不得拒绝、阻碍、隐瞒或者提供虚假情况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部询问将记入书面询问笔录。如作虚假陈述的，将视情节轻承担相应的法律责任，是否清楚？</w:t>
      </w:r>
      <w:r>
        <w:rPr>
          <w:rFonts w:ascii="仿宋_GB2312" w:hAnsi="仿宋_GB2312" w:cs="仿宋_GB2312"/>
          <w:color w:val="000000"/>
          <w:sz w:val="32"/>
          <w:szCs w:val="32"/>
        </w:rPr>
        <w:t>如果你认为调查人与本案有利害关系，可能影响公正办案，可以申请回避，并说明理由。你有权对本次调查询问提出陈述、申辩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确认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询问内容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被询问人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询问人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记录人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0" w:right="219" w:hanging="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120" w:right="219" w:firstLine="480"/>
        <w:jc w:val="left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  <w:bookmarkStart w:id="17" w:name="_Hlk28646636"/>
      <w:bookmarkStart w:id="18" w:name="_Hlk27850408"/>
      <w:bookmarkStart w:id="19" w:name="_Hlk28646636"/>
      <w:bookmarkStart w:id="20" w:name="_Hlk27850408"/>
      <w:bookmarkEnd w:id="19"/>
      <w:bookmarkEnd w:id="20"/>
    </w:p>
    <w:p>
      <w:pPr>
        <w:pStyle w:val="TextBody"/>
        <w:pBdr/>
        <w:kinsoku w:val="false"/>
        <w:overflowPunct w:val="false"/>
        <w:spacing w:lineRule="auto" w:line="355" w:before="34" w:after="0"/>
        <w:ind w:left="120" w:right="219" w:firstLine="48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被询问人阅读确认意见：</w:t>
      </w:r>
      <w:bookmarkStart w:id="21" w:name="_Hlk1139448"/>
      <w:bookmarkEnd w:id="21"/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120" w:right="219"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被询问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120" w:right="219"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询问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TextBody"/>
        <w:pBdr/>
        <w:kinsoku w:val="false"/>
        <w:overflowPunct w:val="false"/>
        <w:spacing w:lineRule="auto" w:line="355" w:before="34" w:after="0"/>
        <w:ind w:left="120" w:right="219" w:firstLine="480"/>
        <w:jc w:val="left"/>
        <w:rPr>
          <w:color w:val="000000"/>
          <w:sz w:val="24"/>
        </w:rPr>
      </w:pPr>
      <w:r>
        <w:rPr>
          <w:color w:val="000000"/>
          <w:sz w:val="32"/>
          <w:szCs w:val="32"/>
        </w:rPr>
        <w:t>记录人签名：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pBdr/>
        <w:snapToGrid w:val="false"/>
        <w:spacing w:lineRule="auto" w:line="360"/>
        <w:jc w:val="both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bookmarkStart w:id="22" w:name="_Hlk28646636"/>
      <w:bookmarkStart w:id="23" w:name="_Hlk27850408"/>
      <w:bookmarkEnd w:id="22"/>
      <w:bookmarkEnd w:id="23"/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电子数据证据提取笔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" w:hAnsi="仿宋_GB2312" w:eastAsia="仿宋_GB2312" w:cs="仿宋"/>
          <w:color w:val="000000"/>
          <w:spacing w:val="-2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时间：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>年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 xml:space="preserve">月 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 xml:space="preserve">日 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>时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>分至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 xml:space="preserve">年 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 xml:space="preserve">月 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>日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 xml:space="preserve">时 </w:t>
      </w:r>
      <w:r>
        <w:rPr>
          <w:rFonts w:ascii="仿宋_GB2312" w:hAnsi="仿宋_GB2312" w:cs="仿宋"/>
          <w:color w:val="000000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pacing w:val="-20"/>
          <w:sz w:val="30"/>
          <w:szCs w:val="30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地点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□</w:t>
      </w:r>
      <w:r>
        <w:rPr>
          <w:rFonts w:ascii="仿宋_GB2312" w:hAnsi="仿宋_GB2312" w:cs="仿宋"/>
          <w:color w:val="000000"/>
          <w:sz w:val="30"/>
          <w:szCs w:val="30"/>
        </w:rPr>
        <w:t>被检查单位名称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</w:rPr>
        <w:t>统一社会信用代码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 w:val="30"/>
          <w:szCs w:val="30"/>
        </w:rPr>
        <w:t>地址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/>
          <w:color w:val="000000"/>
          <w:sz w:val="30"/>
          <w:szCs w:val="30"/>
        </w:rPr>
        <w:t>电话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>□</w:t>
      </w:r>
      <w:r>
        <w:rPr>
          <w:rFonts w:ascii="仿宋_GB2312" w:hAnsi="仿宋_GB2312" w:cs="仿宋"/>
          <w:color w:val="000000"/>
          <w:sz w:val="30"/>
          <w:szCs w:val="30"/>
        </w:rPr>
        <w:t>被检查人姓名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/>
          <w:color w:val="000000"/>
          <w:sz w:val="30"/>
          <w:szCs w:val="30"/>
        </w:rPr>
        <w:t>工作单位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证件类型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/>
          <w:color w:val="000000"/>
          <w:sz w:val="30"/>
          <w:szCs w:val="30"/>
        </w:rPr>
        <w:t>证件号码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住址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"/>
          <w:color w:val="000000"/>
          <w:sz w:val="30"/>
          <w:szCs w:val="30"/>
        </w:rPr>
        <w:t>电话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提取人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行政执法人员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执法证号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行政执法人员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执法证号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提取的电子数据原始存储介质名称及状态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仿宋_GB2312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eastAsia="仿宋_GB2312" w:cs="仿宋_GB2312"/>
          <w:color w:val="000000"/>
          <w:sz w:val="30"/>
          <w:szCs w:val="30"/>
          <w:u w:val="single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提取方法和过程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 w:cs="仿宋_GB2312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提取的电子数据内容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电子数据的完整性校验值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仿宋_GB2312"/>
          <w:color w:val="000000"/>
          <w:sz w:val="30"/>
          <w:szCs w:val="30"/>
          <w:u w:val="single"/>
          <w:lang w:eastAsia="zh-CN"/>
        </w:rPr>
        <w:t xml:space="preserve">     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被检查人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（单位现场负责人）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应当逐页签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名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确认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thick"/>
        </w:rPr>
        <w:t xml:space="preserve">（以下是笔录尾页）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被检查人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（单位现场负责人）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阅核后签注“笔录上述内容，记录属实”。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拒绝签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注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的，注明拒签事由）</w:t>
      </w:r>
      <w:r>
        <w:rPr>
          <w:rFonts w:ascii="仿宋_GB2312" w:hAnsi="仿宋_GB2312" w:cs="仿宋"/>
          <w:color w:val="000000"/>
          <w:sz w:val="30"/>
          <w:szCs w:val="30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被检查人</w:t>
      </w:r>
      <w:r>
        <w:rPr>
          <w:rFonts w:ascii="仿宋_GB2312" w:hAnsi="仿宋_GB2312" w:cs="仿宋"/>
          <w:color w:val="000000"/>
          <w:sz w:val="30"/>
          <w:szCs w:val="30"/>
          <w:lang w:eastAsia="zh-CN"/>
        </w:rPr>
        <w:t>（单位）</w:t>
      </w:r>
      <w:r>
        <w:rPr>
          <w:rFonts w:ascii="仿宋_GB2312" w:hAnsi="仿宋_GB2312" w:cs="仿宋"/>
          <w:color w:val="000000"/>
          <w:sz w:val="30"/>
          <w:szCs w:val="30"/>
        </w:rPr>
        <w:t xml:space="preserve">：签名或盖章            </w:t>
      </w:r>
      <w:r>
        <w:rPr>
          <w:rFonts w:ascii="仿宋_GB2312" w:hAnsi="仿宋_GB2312" w:cs="仿宋"/>
          <w:color w:val="000000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年  月  日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提取人：签名                              年  月  日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行政执法人员：签名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                年  月  日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800"/>
        <w:ind w:lef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第  页  共  页</w:t>
      </w: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案件处理审批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30"/>
        <w:gridCol w:w="1736"/>
        <w:gridCol w:w="1659"/>
        <w:gridCol w:w="1933"/>
        <w:gridCol w:w="1660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源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案情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理由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做出决定内容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调查人员签名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178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机构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13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法制机构负责人签名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141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9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9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负责人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</w:rPr>
        <w:t>责令限期改正通知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医保</w:t>
      </w:r>
      <w:r>
        <w:rPr>
          <w:rFonts w:cs="仿宋_GB2312"/>
          <w:color w:val="000000"/>
          <w:sz w:val="30"/>
          <w:szCs w:val="30"/>
          <w:lang w:val="en-US" w:eastAsia="zh-CN"/>
        </w:rPr>
        <w:t>限改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经调查，你（单位）存在下列违法事实：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违反了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（法律依据名称及条、款、项具体内容）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的规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>（法律依据名称及条、款、项具体内容）</w:t>
      </w:r>
      <w:r>
        <w:rPr>
          <w:rFonts w:ascii="仿宋_GB2312" w:hAnsi="仿宋_GB2312" w:cs="仿宋"/>
          <w:color w:val="000000"/>
          <w:sz w:val="32"/>
          <w:szCs w:val="32"/>
        </w:rPr>
        <w:t>的规定，现责令你（单位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□</w:t>
      </w:r>
      <w:r>
        <w:rPr>
          <w:rFonts w:ascii="仿宋_GB2312" w:hAnsi="仿宋_GB2312" w:cs="仿宋"/>
          <w:color w:val="000000"/>
          <w:sz w:val="32"/>
          <w:szCs w:val="32"/>
        </w:rPr>
        <w:t>立即改正违法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□</w:t>
      </w:r>
      <w:r>
        <w:rPr>
          <w:rFonts w:ascii="仿宋_GB2312" w:hAnsi="仿宋_GB2312" w:cs="仿宋"/>
          <w:color w:val="000000"/>
          <w:sz w:val="32"/>
          <w:szCs w:val="32"/>
        </w:rPr>
        <w:t>在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日前改正违法行为。改正内容和要求如下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你（单位）如不服本通知，可以自收到本通知书之日起六十日内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"/>
          <w:color w:val="000000"/>
          <w:sz w:val="32"/>
          <w:szCs w:val="32"/>
        </w:rPr>
        <w:t>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医保障局或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民政府</w:t>
      </w:r>
      <w:r>
        <w:rPr>
          <w:rFonts w:ascii="仿宋_GB2312" w:hAnsi="仿宋_GB2312" w:cs="仿宋"/>
          <w:color w:val="000000"/>
          <w:sz w:val="32"/>
          <w:szCs w:val="32"/>
        </w:rPr>
        <w:t>申请行政复议，也可以自收到本通知书之日起六个月内依法向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/>
          <w:color w:val="000000"/>
          <w:sz w:val="32"/>
          <w:szCs w:val="32"/>
        </w:rPr>
        <w:t>人民法院提起行政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联系人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电  话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地  址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          </w:t>
      </w:r>
      <w:r>
        <w:rPr>
          <w:rFonts w:cs="仿宋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right"/>
        <w:textAlignment w:val="auto"/>
        <w:rPr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整改复查意见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8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医保</w:t>
      </w:r>
      <w:r>
        <w:rPr>
          <w:rFonts w:cs="仿宋_GB2312"/>
          <w:color w:val="000000"/>
          <w:sz w:val="30"/>
          <w:szCs w:val="30"/>
          <w:lang w:val="en-US" w:eastAsia="zh-CN"/>
        </w:rPr>
        <w:t>复查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日对你（单位）作出了《（行政机关名称）责令（限期）改正通知书》（文号），经对你（单位）整改情况进行复查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/>
          <w:color w:val="000000"/>
          <w:sz w:val="32"/>
          <w:szCs w:val="32"/>
        </w:rPr>
        <w:t>你（单位）已经按照要求整改完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/>
          <w:color w:val="000000"/>
          <w:sz w:val="32"/>
          <w:szCs w:val="32"/>
        </w:rPr>
        <w:t>你（单位）未按照要求整改，提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color w:val="000000"/>
          <w:sz w:val="32"/>
          <w:szCs w:val="32"/>
        </w:rPr>
        <w:t>下意见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0" w:right="0" w:firstLine="1920"/>
        <w:jc w:val="righ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600" w:right="0" w:firstLine="60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</w:rPr>
        <w:t>责令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eastAsia="zh-CN"/>
        </w:rPr>
        <w:t>赔违法所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</w:rPr>
        <w:t>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（文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经调查，你（单位）存在下列违法事实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，违反了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>（法律依据名称及条、款、项具体内容）</w:t>
      </w:r>
      <w:r>
        <w:rPr>
          <w:rFonts w:ascii="仿宋_GB2312" w:hAnsi="仿宋_GB2312" w:cs="仿宋"/>
          <w:color w:val="000000"/>
          <w:sz w:val="32"/>
          <w:szCs w:val="32"/>
        </w:rPr>
        <w:t>的规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根据《中华人民共和国行政处罚法》第二十八条第二款规定，现责令你（单位）自收到本通知书之日起</w:t>
      </w:r>
      <w:r>
        <w:rPr>
          <w:rFonts w:cs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日内，将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eastAsia="zh-CN"/>
        </w:rPr>
        <w:t>（大写）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元退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赔</w:t>
      </w:r>
      <w:r>
        <w:rPr>
          <w:rFonts w:ascii="仿宋_GB2312" w:hAnsi="仿宋_GB2312" w:cs="仿宋"/>
          <w:color w:val="000000"/>
          <w:sz w:val="32"/>
          <w:szCs w:val="32"/>
        </w:rPr>
        <w:t>给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/>
          <w:color w:val="000000"/>
          <w:sz w:val="32"/>
          <w:szCs w:val="32"/>
        </w:rPr>
        <w:t>。除依法应当退赔的外，本机关将依法予以没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联系人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电  话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行政机关地  址：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  </w:t>
      </w:r>
      <w:r>
        <w:rPr>
          <w:rFonts w:cs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00" w:before="0" w:after="0"/>
        <w:ind w:left="600" w:right="0" w:firstLine="608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pBdr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抽样取证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医保</w:t>
      </w:r>
      <w:r>
        <w:rPr>
          <w:rFonts w:cs="仿宋_GB2312"/>
          <w:color w:val="000000"/>
          <w:sz w:val="32"/>
          <w:szCs w:val="32"/>
          <w:lang w:val="en-US" w:eastAsia="zh-CN"/>
        </w:rPr>
        <w:t>抽通字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你（单位）因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"/>
          <w:color w:val="000000"/>
          <w:sz w:val="32"/>
          <w:szCs w:val="32"/>
        </w:rPr>
        <w:t>行为，涉嫌违反了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>（法律依据名称及条、款、项具体内容）</w:t>
      </w:r>
      <w:r>
        <w:rPr>
          <w:rFonts w:ascii="仿宋_GB2312" w:hAnsi="仿宋_GB2312" w:cs="仿宋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的规定。根据《中华人民共和国行政处罚法》第五十六条的规定，本机关决定对你（单位）的下列物品（见抽样取证物品清单）进行抽样取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：抽样取证物品清单</w:t>
      </w:r>
    </w:p>
    <w:tbl>
      <w:tblPr>
        <w:tblW w:w="861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名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数  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品  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规  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型  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形  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当事人</w:t>
      </w:r>
      <w:r>
        <w:rPr>
          <w:rFonts w:ascii="仿宋_GB2312" w:hAnsi="仿宋_GB2312" w:cs="仿宋"/>
          <w:color w:val="000000"/>
          <w:sz w:val="32"/>
          <w:szCs w:val="32"/>
        </w:rPr>
        <w:t xml:space="preserve">：签名或盖章    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/>
          <w:color w:val="000000"/>
          <w:sz w:val="32"/>
          <w:szCs w:val="32"/>
        </w:rPr>
        <w:t>行政执法人员：签名  执法证号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行政执法人员：签名  执法证号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right"/>
        <w:textAlignment w:val="auto"/>
        <w:rPr/>
      </w:pPr>
      <w:r>
        <w:rPr>
          <w:rFonts w:eastAsia="仿宋_GB2312" w:cs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</w:rPr>
        <w:t>抽样取证物品处理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00"/>
        <w:jc w:val="righ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cs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医保</w:t>
      </w:r>
      <w:r>
        <w:rPr>
          <w:rFonts w:cs="仿宋_GB2312"/>
          <w:color w:val="000000"/>
          <w:sz w:val="30"/>
          <w:szCs w:val="30"/>
          <w:lang w:val="en-US" w:eastAsia="zh-CN"/>
        </w:rPr>
        <w:t>抽处通字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本机关于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"/>
          <w:color w:val="000000"/>
          <w:sz w:val="32"/>
          <w:szCs w:val="32"/>
        </w:rPr>
        <w:t>你（单位）作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"/>
          <w:color w:val="000000"/>
          <w:sz w:val="32"/>
          <w:szCs w:val="32"/>
        </w:rPr>
        <w:t>《（行政机关名称）抽样取证通知书》（文号），对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color w:val="000000"/>
          <w:sz w:val="32"/>
          <w:szCs w:val="32"/>
        </w:rPr>
        <w:t>等物品进行了抽样取证。根据调查（检验、检测、鉴定）结果，依据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>（法律依据名称及条、款、项具体内容）</w:t>
      </w:r>
      <w:r>
        <w:rPr>
          <w:rFonts w:ascii="仿宋_GB2312" w:hAnsi="仿宋_GB2312" w:cs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的规定，对被抽样取证的物品作出以下处理（见抽样取证物品处理清单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：抽样取证物品处理清单</w:t>
      </w:r>
    </w:p>
    <w:tbl>
      <w:tblPr>
        <w:tblW w:w="86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4"/>
        <w:gridCol w:w="2170"/>
      </w:tblGrid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品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规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型 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形 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处理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方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"/>
          <w:color w:val="000000"/>
          <w:sz w:val="32"/>
          <w:szCs w:val="32"/>
        </w:rPr>
        <w:t xml:space="preserve">：签名或盖章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/>
          <w:color w:val="000000"/>
          <w:sz w:val="32"/>
          <w:szCs w:val="32"/>
        </w:rPr>
        <w:t>行政执法人员：签名   执法证号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行政执法人员：签名   执法证号：</w:t>
      </w:r>
      <w:r>
        <w:rPr>
          <w:rFonts w:ascii="仿宋_GB2312" w:hAnsi="仿宋_GB2312" w:cs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righ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先行登记保存证据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0"/>
        <w:gridCol w:w="1866"/>
        <w:gridCol w:w="1431"/>
        <w:gridCol w:w="408"/>
        <w:gridCol w:w="2107"/>
      </w:tblGrid>
      <w:tr>
        <w:trPr>
          <w:trHeight w:val="63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住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 先 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保存证据地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 先 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据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   年  月  日</w:t>
            </w:r>
          </w:p>
        </w:tc>
      </w:tr>
      <w:tr>
        <w:trPr>
          <w:trHeight w:val="12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行登记保存证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的 理 由 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先行登记保存证据法律依据 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先行登记保存证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办人：签名    年  月  日</w:t>
            </w:r>
          </w:p>
        </w:tc>
      </w:tr>
      <w:tr>
        <w:trPr>
          <w:trHeight w:val="14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拟同意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拟不同意    理由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 责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同意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不同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先行登记保存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24" w:name="_Hlk29260273"/>
      <w:bookmarkEnd w:id="24"/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〕第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bookmarkStart w:id="25" w:name="_Hlk29260273"/>
      <w:bookmarkStart w:id="26" w:name="_Hlk29216098"/>
      <w:bookmarkEnd w:id="25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住址或住所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身份证号码或统一社会信用代码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当事人为单位）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7" w:name="_Hlk29216098"/>
      <w:bookmarkStart w:id="28" w:name="_Hlk29216278"/>
      <w:bookmarkEnd w:id="27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</w:rPr>
        <w:t>因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。为防止证据灭失或以后难以取得，依照《中华人民共和国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十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本机关决定对你（单位）下列物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先行登记保存证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》）予以先行登记保存。先行登记保存证物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保管，存放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9" w:name="_Hlk29216278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期间未经本机关批准，当事人或者有关人员不得销毁或者转移上述登记保存物品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先行登记保存证物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192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Bdr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四份。一份交当事人，一份随卷归档，一份随登记保存的证物备查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先行登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保存证物处理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0" w:name="_Hlk29211975"/>
      <w:bookmarkEnd w:id="30"/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登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〕第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bookmarkStart w:id="31" w:name="_Hlk29211975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身份证号码或统一社会信用代码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住址或住所（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32" w:name="_Hlk29217700"/>
      <w:bookmarkEnd w:id="3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你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先行登记保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登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物品进行先行登记保存，存放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处罚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十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先行登记保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载明的物品（祥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先行登记保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证物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作出如下处理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解除先行登记保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□查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□扣押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移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□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33" w:name="_Hlk29217700"/>
      <w:bookmarkEnd w:id="3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你（单位）不服本决定，可以在收到本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障局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；也可以在收到本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直接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先行登记保存证物处理清单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理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理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本文书一式三份。一份交当事人，一份随卷归档，一份本机关留存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先行登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保存证物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处理物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负责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文书名称及发文字号</w:t>
      </w:r>
      <w:bookmarkStart w:id="34" w:name="_Hlk29403358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及执法证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：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47"/>
        <w:gridCol w:w="1838"/>
        <w:gridCol w:w="948"/>
        <w:gridCol w:w="941"/>
        <w:gridCol w:w="994"/>
      </w:tblGrid>
      <w:tr>
        <w:trPr>
          <w:trHeight w:val="4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规格（型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物品资料品种、数量经核对无误，请确认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代理人或现场负责人）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人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四份，一份交当事人，一份随卷归档，一份随证物备查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查封（扣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封存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查（扣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决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 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姓名或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身份证号码或统一社会信用代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住址或住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查，发现你（单位）实施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违法行为。以上事实，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证据为凭。本机关认为，你（单位）涉嫌违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规定，现决定对你（单位）的有关场所、设施或物品（详见《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物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清单》）予以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期限为自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物品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保管，存放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期限内，你（单位）不得擅自使用、销售、转移、损毁、隐匿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清单所列场所、设施或物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你（单位）可对本决定进行陈述和申辩（或申请听证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如不服本决定，可以在收到本决定书之日起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内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民政府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医疗保障局申请行政复议；也可以在收到本决定书之日起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个月内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民法院提起行政诉讼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：查封（扣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firstLine="1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四份。一份交当事人，一份随卷归档，一份随查封（扣押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场所、设施或物品备查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延长查封（扣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封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延查（扣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通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〕第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身份证号码或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住址或住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你（单位）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违法行为，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你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文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查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存放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《中华人民共和国行政强制法》第二十五条第一款的规定，本机关依法决定延长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期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长期限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可对本决定进行陈述和申辩（或申请听证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不服本决定，可以在收到本决定书之日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民政府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保障局申请行政复议；也可以在收到本决定书之日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民法院提起行政诉讼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本文书一式三份，一份交当事人，一份随卷归档，一份由本机关留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解除查封（扣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封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）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解（扣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决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〕第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1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身份证号码或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住址或住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你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以及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向你（单位）送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延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期限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物品进行查封（扣押），存放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《中华人民共和国行政强制法》第二十八条第一款的规定，本机关决定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予以解除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措施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需退还你（单位）的物品，请你（单位）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凭本决定书及解除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物品清单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回。逾期不领取的，本机关将依法予以处理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解除查封（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atLeast" w:line="1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三份，一份交当事人，一份随卷归档，一份由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解除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查封（扣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封存）物品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负责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及执法证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文书名称及发文字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解除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查封（扣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封存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清单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9"/>
        <w:gridCol w:w="1847"/>
        <w:gridCol w:w="992"/>
        <w:gridCol w:w="955"/>
        <w:gridCol w:w="920"/>
      </w:tblGrid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规格（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物品资料品种、数量经核对无误，请确认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代理人或现场负责人）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人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四份，一份交当事人，一份随卷归档，一份随证物备查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电子技术监控设备记录审核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8"/>
        <w:gridCol w:w="2347"/>
        <w:gridCol w:w="1418"/>
        <w:gridCol w:w="690"/>
        <w:gridCol w:w="1440"/>
      </w:tblGrid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技术监控设备情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备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置地点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记录时间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记录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事实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明事项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 制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 术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核 情 况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技术监控设备是否符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技术监控设备是否设置合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技术监控设备是否标志明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技术监控设备设置地点是否向社会公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记录内容是否真实、清晰、完整、准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发现其他不符合要求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24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经审核，该设备符合技术标准，记录内容符合证据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人：签名          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atLeast" w:line="1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5"/>
        <w:gridCol w:w="2856"/>
        <w:gridCol w:w="1419"/>
        <w:gridCol w:w="1383"/>
      </w:tblGrid>
      <w:tr>
        <w:trPr>
          <w:trHeight w:val="7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记录内容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明事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时间节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拍摄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拍摄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1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记录内容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明事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时间节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拍摄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拍摄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制 作 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行政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执法人员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执法证号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行政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执法人员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执法证号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36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制作方法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ind w:left="0" w:hanging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涉案行政执法视（音）频记录登记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鉴定委托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 托 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　　　　　　　　　　　　　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　　　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受委托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　               　　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　　　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受委托人统一社会信用代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事项：因调查处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案件的需要，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　　　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规定，委托人现委托受委托人对以下患者病情进行鉴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鉴定患者登记表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851"/>
        <w:gridCol w:w="1417"/>
        <w:gridCol w:w="1276"/>
        <w:gridCol w:w="1276"/>
        <w:gridCol w:w="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患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（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就诊病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适用标准或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鉴定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8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pBdr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委托人应当通知被鉴定人员相关事宜并要求其配合，受委托人应当自行联系被鉴定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委托人应当按时收取鉴定报告，并交纳费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受委托人应当按委托人的要求进行鉴定，并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提交鉴定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。鉴定报告应由鉴定人员签名或盖章，并加盖鉴定机构的印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医疗保障局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受委托人：（机构名称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2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16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>年　　月　　日　　　　　　　　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鉴定通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鉴通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因调查处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案件的需要，根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规定，现本机关依法委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构（统一社会信用代码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对你（单位收治患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、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的病情进行鉴定（检验）。鉴定期间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。鉴定机构将会与你（单位）联系，你（单位）应予配合。你（单位）也可就鉴定具体事宜联系鉴定机构，联系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联系电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鉴定的期间不计入本机关办理医疗保障行政处罚案件的期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pBdr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pBdr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pBdr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疗保障局</w:t>
      </w:r>
    </w:p>
    <w:p>
      <w:pPr>
        <w:pStyle w:val="Normal"/>
        <w:widowControl/>
        <w:pBdr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公章）</w:t>
      </w:r>
    </w:p>
    <w:p>
      <w:pPr>
        <w:pStyle w:val="Normal"/>
        <w:widowControl/>
        <w:pBdr/>
        <w:snapToGrid w:val="false"/>
        <w:spacing w:lineRule="auto" w:line="360"/>
        <w:ind w:firstLine="18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日</w:t>
      </w:r>
    </w:p>
    <w:p>
      <w:pPr>
        <w:pStyle w:val="Normal"/>
        <w:widowControl/>
        <w:pBdr/>
        <w:snapToGrid w:val="false"/>
        <w:spacing w:lineRule="auto" w:line="360"/>
        <w:ind w:firstLine="1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pBdr/>
        <w:snapToGrid w:val="false"/>
        <w:spacing w:lineRule="auto" w:line="360"/>
        <w:ind w:firstLine="1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pBdr/>
        <w:snapToGrid w:val="false"/>
        <w:spacing w:lineRule="auto" w:line="360"/>
        <w:ind w:firstLine="1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pBdr/>
        <w:snapToGrid w:val="false"/>
        <w:spacing w:lineRule="auto" w:line="360"/>
        <w:ind w:firstLine="1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应按当事人和被鉴定人数量制发，当事人及每位被鉴定人都应逐一送达，另有一份随卷归档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鉴定结论告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鉴（检）结论告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姓名或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身份证号码或统一社会信用代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住址或住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委托对相关人员（详见附件：《鉴定报告》）的病情进行了鉴定。鉴定意见如下：所涉人员病情经过鉴定（检验），因结果（□符合；□不符合），被判定（□属于；□不属于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种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你（单位）对上述鉴定意见有异议，请在接收本告知书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本机关提出书面补充鉴定或重新鉴定的申请，并申明理由，逾期即视为放弃该权利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鉴定报告复印件（报告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本文书应按当事人和被鉴定人数量制发，当事人及每位被鉴定人都应逐一送达，另有一份随卷归档，一份本机关留存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bookmarkStart w:id="35" w:name="_Hlk29268500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协助调查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18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End w:id="3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在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案（立案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特请贵单位协助调查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贵单位在接到本函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完成以上调查工作，并在调查报告上加盖公章后函告本机关。调查中取得的证据请随调查报告一并移交本机关。若贵单位无法协助或需延期完成，请在期限届满前告知本机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pBdr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pBdr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widowControl/>
        <w:pBdr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widowControl/>
        <w:pBdr/>
        <w:snapToGrid w:val="false"/>
        <w:spacing w:lineRule="auto" w:line="360"/>
        <w:ind w:firstLine="19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文书一式三份，一份送达协助调查机关，一份由请求协助的医疗保障行政部门留存，一份随卷归档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true"/>
        <w:spacing w:lineRule="atLeast" w:line="18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36" w:name="bookmark23"/>
      <w:bookmarkStart w:id="37" w:name="调查终结报告"/>
      <w:bookmarkEnd w:id="36"/>
      <w:bookmarkEnd w:id="37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调查终结报告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180" w:before="0" w:after="0"/>
        <w:ind w:left="0" w:hanging="0"/>
        <w:textAlignment w:val="auto"/>
        <w:rPr>
          <w:rFonts w:ascii="Microsoft JhengHei" w:hAnsi="Microsoft JhengHei" w:eastAsia="Microsoft JhengHei" w:cs="Microsoft JhengHei"/>
          <w:b/>
          <w:b/>
          <w:bCs/>
          <w:color w:val="000000"/>
          <w:sz w:val="18"/>
          <w:szCs w:val="44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18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案由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ascii="仿宋_GB2312" w:hAnsi="仿宋_GB2312" w:cs="仿宋_GB2312"/>
          <w:color w:val="000000"/>
          <w:sz w:val="32"/>
          <w:szCs w:val="32"/>
        </w:rPr>
        <w:t>立案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调查人员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调查时间：自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当事人姓名或名称（单位）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当事人身份证号或社会统一信用代码（单位）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当事人住址或住所（单位）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当事人为单位时）法定代表人（负责人）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案件由来及调查经过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9" w:leader="none"/>
        </w:tabs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违法事实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要证据及证明事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陈述申辩意见：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争议要点：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从轻、减轻处罚的理由：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处罚依据及处罚建议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当事人上述行为违反了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构成了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规定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所指的违法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依据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规定，应当予以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罚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调查人员（签名）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承办</w:t>
      </w:r>
      <w:r>
        <w:rPr>
          <w:rFonts w:ascii="仿宋_GB2312" w:hAnsi="仿宋_GB2312" w:cs="仿宋_GB2312"/>
          <w:color w:val="000000"/>
          <w:sz w:val="32"/>
          <w:szCs w:val="32"/>
        </w:rPr>
        <w:t>机构（部门、科室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负责人：</w:t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  日</w:t>
      </w:r>
    </w:p>
    <w:p>
      <w:pPr>
        <w:pStyle w:val="TextBody"/>
        <w:pBdr/>
        <w:tabs>
          <w:tab w:val="clear" w:pos="420"/>
          <w:tab w:val="left" w:pos="2879" w:leader="none"/>
          <w:tab w:val="left" w:pos="4079" w:leader="none"/>
          <w:tab w:val="left" w:pos="4919" w:leader="none"/>
          <w:tab w:val="left" w:pos="6359" w:leader="none"/>
          <w:tab w:val="left" w:pos="7319" w:leader="none"/>
          <w:tab w:val="left" w:pos="8159" w:leader="none"/>
        </w:tabs>
        <w:kinsoku w:val="false"/>
        <w:overflowPunct w:val="false"/>
        <w:spacing w:lineRule="auto" w:line="355"/>
        <w:ind w:left="0" w:right="244" w:hanging="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widowControl/>
        <w:pBdr/>
        <w:snapToGrid w:val="false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pBdr/>
        <w:snapToGrid w:val="false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pBdr/>
        <w:snapToGrid w:val="false"/>
        <w:spacing w:lineRule="exact" w: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38" w:name="☆法制审核意见表"/>
      <w:bookmarkStart w:id="39" w:name="bookmark47"/>
      <w:bookmarkEnd w:id="38"/>
      <w:bookmarkEnd w:id="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法制审核意见表</w:t>
      </w:r>
    </w:p>
    <w:tbl>
      <w:tblPr>
        <w:tblW w:w="86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207"/>
      </w:tblGrid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4" w:after="0"/>
              <w:ind w:left="15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15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审机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15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审日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1910" w:leader="none"/>
                <w:tab w:val="left" w:pos="2870" w:leader="none"/>
              </w:tabs>
              <w:kinsoku w:val="false"/>
              <w:overflowPunct w:val="false"/>
              <w:spacing w:before="126" w:after="0"/>
              <w:ind w:left="95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内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意见</w:t>
            </w:r>
          </w:p>
        </w:tc>
      </w:tr>
      <w:tr>
        <w:trPr>
          <w:trHeight w:val="547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28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主体是否合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28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人员是否有执法资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lineRule="exact" w:line="312" w:before="1" w:after="0"/>
              <w:ind w:left="102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案件事实是否清楚，证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充分确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42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性是否准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33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用依据是否准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33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量基准的适用是否恰当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4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建议是否适当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4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序是否合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4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书是否规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4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书是否齐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lineRule="exact" w:line="310" w:before="3" w:after="0"/>
              <w:ind w:left="102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是否有超越本机关职权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或滥用职权情形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lineRule="exact" w:line="310" w:before="3" w:after="0"/>
              <w:ind w:left="102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是否涉嫌犯罪需要移送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机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62" w:after="0"/>
              <w:ind w:left="10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8" w:hRule="exac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lineRule="exact" w:line="273" w:before="0" w:after="0"/>
              <w:ind w:left="10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left="0" w:right="0" w:firstLine="5040"/>
              <w:jc w:val="both"/>
              <w:rPr>
                <w:rFonts w:ascii="Microsoft JhengHei" w:hAnsi="Microsoft JhengHei" w:eastAsia="宋体" w:cs="Microsoft Jheng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部门负责人签名：</w:t>
            </w:r>
          </w:p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599" w:leader="none"/>
                <w:tab w:val="left" w:pos="1199" w:leader="none"/>
              </w:tabs>
              <w:kinsoku w:val="false"/>
              <w:overflowPunct w:val="false"/>
              <w:spacing w:before="0" w:after="0"/>
              <w:ind w:left="0" w:right="5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案件集体讨论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firstLine="60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案件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讨论时间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持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人员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案件调查人员汇报案件情况及拟处理意见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讨论记录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结论意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主持人签名：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记录人签名：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参加人员签名：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（不予）行政处罚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事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告知审批表</w:t>
      </w:r>
    </w:p>
    <w:tbl>
      <w:tblPr>
        <w:tblW w:w="878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40"/>
        <w:gridCol w:w="2285"/>
        <w:gridCol w:w="1721"/>
        <w:gridCol w:w="1919"/>
      </w:tblGrid>
      <w:tr>
        <w:trPr>
          <w:trHeight w:val="5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法定代表人</w:t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（负责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人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住    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权利告知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陈述申辩       □ 听证</w:t>
            </w:r>
          </w:p>
        </w:tc>
      </w:tr>
      <w:tr>
        <w:trPr>
          <w:trHeight w:val="30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要案情和建议作出（不予）行政处罚决定的理由、依据及内容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ind w:left="0" w:hanging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承办人：签名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机构审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核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同意   </w:t>
            </w:r>
          </w:p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 xml:space="preserve">拟不同意     理由：                                             </w:t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负责人：签名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法制机构审核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通过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不予通过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 xml:space="preserve">     理由：</w:t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负责人：签名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政机关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同意         □ 不同意 </w:t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负责人：签名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处罚事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保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证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（当事人姓名或者名称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，本机关对你（单位）涉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行为予以立案调查。现查明，你（单位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（简述违法事实，载明违法行为发生的时间、地点、情节、构成要件、危害后果等内容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机关认为，你（单位）的上述行为违反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（相关法律、法规、规章名称及条款序号）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规定，具体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（列举证据形式，阐述证据所要证明的内容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鉴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说明裁量理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现根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（相关法律、法规、规章名称及条款序号）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规定，本机关责令你（单位）改正上述违法行为，并拟对你（单位）做出如下行政处罚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《中华人民共和国行政处罚法》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四十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条的规定，你（单位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有权进行陈述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未提出陈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意见的，视为放弃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权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kern w:val="0"/>
          <w:sz w:val="30"/>
          <w:szCs w:val="30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《中华人民共和国行政处罚法》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六十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六十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条的规定，对上述拟作出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你（单位）有要求举行听证的权利。你（单位）如果要求听证，可以在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内向本机关提出举行听证的要求。逾期未提出听证申请的，视为放弃听证权利，本机关将依法作出行政处罚决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right="630"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right="63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right="630"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right="630"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460"/>
        <w:ind w:right="720"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本文书一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份，一份归档，一份送达当事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一份由本机关留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4"/>
          <w:szCs w:val="44"/>
        </w:rPr>
        <w:t>不予行政处罚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4"/>
          <w:szCs w:val="44"/>
          <w:lang w:eastAsia="zh-CN"/>
        </w:rPr>
        <w:t>事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4"/>
          <w:szCs w:val="44"/>
        </w:rPr>
        <w:t>告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</w:rPr>
        <w:t>医保</w:t>
      </w:r>
      <w:r>
        <w:rPr>
          <w:rFonts w:cs="仿宋_GB2312"/>
          <w:color w:val="000000"/>
          <w:sz w:val="30"/>
          <w:szCs w:val="30"/>
          <w:lang w:val="en-US" w:eastAsia="zh-CN"/>
        </w:rPr>
        <w:t>不</w:t>
      </w:r>
      <w:r>
        <w:rPr>
          <w:rFonts w:ascii="仿宋_GB2312" w:hAnsi="仿宋_GB2312" w:cs="仿宋_GB2312"/>
          <w:color w:val="000000"/>
          <w:sz w:val="30"/>
          <w:szCs w:val="30"/>
        </w:rPr>
        <w:t>罚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先</w:t>
      </w:r>
      <w:r>
        <w:rPr>
          <w:rFonts w:ascii="仿宋_GB2312" w:hAnsi="仿宋_GB2312" w:cs="仿宋_GB2312"/>
          <w:color w:val="000000"/>
          <w:sz w:val="30"/>
          <w:szCs w:val="30"/>
        </w:rPr>
        <w:t>字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0"/>
          <w:szCs w:val="30"/>
        </w:rPr>
        <w:t>□</w:t>
      </w:r>
      <w:r>
        <w:rPr>
          <w:rFonts w:ascii="仿宋_GB2312" w:hAnsi="仿宋_GB2312" w:cs="仿宋_GB2312"/>
          <w:color w:val="000000"/>
          <w:sz w:val="30"/>
          <w:szCs w:val="30"/>
        </w:rPr>
        <w:t>单位名称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0"/>
          <w:szCs w:val="30"/>
        </w:rPr>
        <w:t>统一社会信用代码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地址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□</w:t>
      </w:r>
      <w:r>
        <w:rPr>
          <w:rFonts w:ascii="仿宋_GB2312" w:hAnsi="仿宋_GB2312" w:cs="仿宋_GB2312"/>
          <w:color w:val="000000"/>
          <w:sz w:val="30"/>
          <w:szCs w:val="30"/>
        </w:rPr>
        <w:t>个人姓名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30"/>
          <w:szCs w:val="30"/>
        </w:rPr>
        <w:t>证件类型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证件号码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住址：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本机关于</w:t>
      </w:r>
      <w:r>
        <w:rPr>
          <w:rFonts w:eastAsia="仿宋_GB2312" w:cs="仿宋_GB2312"/>
          <w:color w:val="000000"/>
          <w:sz w:val="30"/>
          <w:szCs w:val="30"/>
          <w:u w:val="single"/>
        </w:rPr>
        <w:tab/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日对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  （案由）     </w:t>
      </w:r>
      <w:r>
        <w:rPr>
          <w:rFonts w:ascii="仿宋_GB2312" w:hAnsi="仿宋_GB2312" w:cs="仿宋_GB2312"/>
          <w:color w:val="000000"/>
          <w:sz w:val="30"/>
          <w:szCs w:val="30"/>
        </w:rPr>
        <w:t>立案调查。经调查，你（单位）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（陈述违法事实，载明违法行为发生的时间、地点、情节、构成要件、危害后果等内容） </w:t>
      </w:r>
      <w:r>
        <w:rPr>
          <w:rFonts w:ascii="仿宋_GB2312" w:hAnsi="仿宋_GB2312" w:cs="仿宋_GB2312"/>
          <w:color w:val="000000"/>
          <w:sz w:val="30"/>
          <w:szCs w:val="30"/>
        </w:rPr>
        <w:t>。上述行为违反了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（法律依据名称及条、款、项具体内容）  </w:t>
      </w:r>
      <w:r>
        <w:rPr>
          <w:rFonts w:ascii="仿宋_GB2312" w:hAnsi="仿宋_GB2312" w:cs="仿宋_GB2312"/>
          <w:color w:val="000000"/>
          <w:sz w:val="30"/>
          <w:szCs w:val="30"/>
        </w:rPr>
        <w:t>的规定，已经构成违法。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   （列举证据形式、阐述证据所要证明的内容）  </w:t>
      </w:r>
      <w:r>
        <w:rPr>
          <w:rFonts w:ascii="仿宋_GB2312" w:hAnsi="仿宋_GB2312" w:cs="仿宋_GB2312"/>
          <w:color w:val="000000"/>
          <w:sz w:val="30"/>
          <w:szCs w:val="30"/>
        </w:rPr>
        <w:t>。根据你（单位）违法行为的事实、性质、情节、社会危害程度和相关证据，依据《中华人民共和国行政处罚法》□第三十条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仿宋_GB2312" w:hAnsi="仿宋_GB2312" w:cs="仿宋_GB2312"/>
          <w:color w:val="000000"/>
          <w:sz w:val="30"/>
          <w:szCs w:val="30"/>
        </w:rPr>
        <w:t>第三十一条□第三十三条和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（法律依据名称及条、款、项具体内容）</w:t>
      </w:r>
      <w:r>
        <w:rPr>
          <w:rFonts w:ascii="仿宋_GB2312" w:hAnsi="仿宋_GB2312" w:cs="仿宋_GB2312"/>
          <w:color w:val="000000"/>
          <w:sz w:val="30"/>
          <w:szCs w:val="30"/>
        </w:rPr>
        <w:t>的规定，本机关拟对你（单位）不予行政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根据《中华人民共和国行政处罚法》第四十四条、第四十五条的规定，你（单位）可在收到本告知书之日起</w:t>
      </w:r>
      <w:r>
        <w:rPr>
          <w:rFonts w:eastAsia="仿宋_GB2312" w:cs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/>
          <w:color w:val="000000"/>
          <w:sz w:val="30"/>
          <w:szCs w:val="30"/>
        </w:rPr>
        <w:t>日内提出书面陈述、申辩意见，或到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 xml:space="preserve">（地点） </w:t>
      </w:r>
      <w:r>
        <w:rPr>
          <w:rFonts w:ascii="仿宋_GB2312" w:hAnsi="仿宋_GB2312" w:cs="仿宋_GB2312"/>
          <w:color w:val="000000"/>
          <w:sz w:val="30"/>
          <w:szCs w:val="30"/>
        </w:rPr>
        <w:t>进行陈述、申辩。逾期未陈述、申辩的，视为你</w:t>
      </w:r>
      <w:r>
        <w:rPr>
          <w:rFonts w:eastAsia="仿宋_GB2312" w:cs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/>
          <w:color w:val="000000"/>
          <w:sz w:val="30"/>
          <w:szCs w:val="30"/>
        </w:rPr>
        <w:t>单位</w:t>
      </w:r>
      <w:r>
        <w:rPr>
          <w:rFonts w:eastAsia="仿宋_GB2312" w:cs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cs="仿宋_GB2312"/>
          <w:color w:val="000000"/>
          <w:sz w:val="30"/>
          <w:szCs w:val="30"/>
        </w:rPr>
        <w:t>放弃陈述、申辩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行政机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行政机关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行政机关地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疗保障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right="630" w:firstLine="600"/>
        <w:jc w:val="righ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陈述、申辩笔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案由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、申辩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与当事人关系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、申辩时间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、申辩地点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证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案件调查人员向当事人告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bookmarkStart w:id="40" w:name="_Hlk535051212"/>
      <w:bookmarkEnd w:id="40"/>
      <w:r>
        <w:rPr>
          <w:rFonts w:ascii="仿宋_GB2312" w:hAnsi="仿宋_GB2312" w:cs="仿宋_GB2312" w:eastAsia="仿宋_GB2312"/>
          <w:color w:val="000000"/>
          <w:sz w:val="30"/>
          <w:szCs w:val="30"/>
        </w:rPr>
        <w:t>经调查，</w:t>
      </w:r>
      <w:bookmarkStart w:id="41" w:name="_Hlk534879701"/>
      <w:bookmarkEnd w:id="41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你（单位）该行为违反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规定。为此，我机关依据的规定，拟对你（单位）作出以下行政处罚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、申辩人签名：                             年   月 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案件调查人员签名：                             年   月 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记录人签名：                                    年   月   日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告知当事人依法享有的权利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《中华人民共和国行政处罚法》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十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，当事人在本机关作出行政处罚之前，享有陈述、申辩的权利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42" w:name="_Hlk535051212"/>
      <w:bookmarkEnd w:id="42"/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当事人陈述、申辩内容记录如下：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请出示您的身份证件，请问您与当事人是什么关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您是否接受当事人委托？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请问您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、申辩内容？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您是否还需要补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false"/>
        <w:autoSpaceDE w:val="true"/>
        <w:bidi w:val="0"/>
        <w:spacing w:lineRule="exact" w:line="460" w:before="26" w:after="0"/>
        <w:ind w:left="12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陈述、申辩人阅读确认意见：</w:t>
      </w:r>
    </w:p>
    <w:p>
      <w:pPr>
        <w:pStyle w:val="TextBody"/>
        <w:keepNext w:val="false"/>
        <w:keepLines w:val="false"/>
        <w:pageBreakBefore w:val="false"/>
        <w:pBdr/>
        <w:tabs>
          <w:tab w:val="clear" w:pos="420"/>
          <w:tab w:val="left" w:pos="6719" w:leader="none"/>
          <w:tab w:val="left" w:pos="7319" w:leader="none"/>
          <w:tab w:val="left" w:pos="7919" w:leader="none"/>
        </w:tabs>
        <w:kinsoku w:val="false"/>
        <w:overflowPunct w:val="false"/>
        <w:autoSpaceDE w:val="true"/>
        <w:bidi w:val="0"/>
        <w:spacing w:lineRule="exact" w:line="460"/>
        <w:ind w:left="12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陈述、申辩人签名：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pBdr/>
        <w:tabs>
          <w:tab w:val="clear" w:pos="420"/>
          <w:tab w:val="left" w:pos="6719" w:leader="none"/>
          <w:tab w:val="left" w:pos="7319" w:leader="none"/>
          <w:tab w:val="left" w:pos="7919" w:leader="none"/>
        </w:tabs>
        <w:kinsoku w:val="false"/>
        <w:overflowPunct w:val="false"/>
        <w:autoSpaceDE w:val="true"/>
        <w:bidi w:val="0"/>
        <w:spacing w:lineRule="exact" w:line="460" w:before="151" w:after="0"/>
        <w:ind w:left="12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案件调查人员签名：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pBdr/>
        <w:tabs>
          <w:tab w:val="clear" w:pos="420"/>
          <w:tab w:val="left" w:pos="6719" w:leader="none"/>
          <w:tab w:val="left" w:pos="7319" w:leader="none"/>
          <w:tab w:val="left" w:pos="7919" w:leader="none"/>
        </w:tabs>
        <w:kinsoku w:val="false"/>
        <w:overflowPunct w:val="false"/>
        <w:autoSpaceDE w:val="true"/>
        <w:bidi w:val="0"/>
        <w:spacing w:lineRule="exact" w:line="460"/>
        <w:ind w:left="1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记录人签名：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  <w:bookmarkStart w:id="43" w:name="_Hlk534879787"/>
      <w:bookmarkEnd w:id="4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陈述申辩复核意见书</w:t>
      </w:r>
    </w:p>
    <w:tbl>
      <w:tblPr>
        <w:tblW w:w="88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5"/>
        <w:gridCol w:w="2295"/>
        <w:gridCol w:w="1725"/>
        <w:gridCol w:w="1775"/>
      </w:tblGrid>
      <w:tr>
        <w:trPr>
          <w:trHeight w:val="6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当 事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法定代表人（负责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地   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人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住    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要案情及拟处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陈述申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情    况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 办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建议采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建议不采纳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理由：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人：签名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1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机构审核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同意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拟不同意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责人：签名    年  月  日</w:t>
            </w:r>
          </w:p>
        </w:tc>
      </w:tr>
      <w:tr>
        <w:trPr>
          <w:trHeight w:val="12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政机关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同意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□ 不同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35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责人：签名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atLeast" w:line="2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听证通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当事人姓名或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你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案由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案提出的听证要求，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听证地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不公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证。请你（单位）持本通知准时出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听证主持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听证员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记录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根据《中华人民共和国行政处罚法》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十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的规定，如你（单位）认为主持人、听证员是参与本案调查取证人员或与本案有利害关系，可能影响案件公正处理，有权申请回避。申请主持人或者听证员回避，应在听证举行前向本机关提出申请并说明理由。若无正当理由不按时参加听证，又不事先说明理由的，视为放弃听证权利，本机关将终止听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听证，请你（单位）注意下列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（单位）可亲自参加听证，也可委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代理人参加听证。委托代理人参加听证的，应在听证举行前提交由你（单位）签名或盖章的授权委托书、身份证原件及复印件，授权委托书应载明委托的事项、权限和期限。委托代理人代为放弃行使陈述权、申辩权和质证权的，必须有委托人的明确授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（单位）参加听证时应携带有关证据材料。有证人出席作证的，应通知有关证人出席作证，并事先告知本机关联系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加人员携带身份证件和提交身份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right="630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本文书一式二份，一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送达当事人，一份本机关留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一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随卷存档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行政处罚听证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sz w:val="30"/>
          <w:szCs w:val="30"/>
        </w:rPr>
        <w:t>医保</w:t>
      </w:r>
      <w:r>
        <w:rPr>
          <w:rFonts w:cs="仿宋_GB2312"/>
          <w:color w:val="000000"/>
          <w:sz w:val="30"/>
          <w:szCs w:val="30"/>
          <w:lang w:val="en-US" w:eastAsia="zh-CN"/>
        </w:rPr>
        <w:t>听公</w:t>
      </w:r>
      <w:r>
        <w:rPr>
          <w:rFonts w:ascii="仿宋_GB2312" w:hAnsi="仿宋_GB2312" w:cs="仿宋_GB2312"/>
          <w:color w:val="000000"/>
          <w:sz w:val="30"/>
          <w:szCs w:val="30"/>
        </w:rPr>
        <w:t>字〔</w:t>
      </w:r>
      <w:r>
        <w:rPr>
          <w:rFonts w:eastAsia="仿宋_GB2312" w:cs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sz w:val="30"/>
          <w:szCs w:val="30"/>
        </w:rPr>
        <w:t>〕第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/>
          <w:color w:val="000000"/>
          <w:sz w:val="30"/>
          <w:szCs w:val="30"/>
        </w:rPr>
        <w:t>根据《中华人民共和国行政处罚法》第六十三条、第六十四条和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>（法律依据名称及条、款、项具体内容）</w:t>
      </w:r>
      <w:r>
        <w:rPr>
          <w:rFonts w:ascii="仿宋_GB2312" w:hAnsi="仿宋_GB2312" w:cs="仿宋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"/>
          <w:color w:val="000000"/>
          <w:sz w:val="30"/>
          <w:szCs w:val="30"/>
        </w:rPr>
        <w:t>规定，本机关决定对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  <w:u w:val="single"/>
        </w:rPr>
        <w:t>案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eastAsia="zh-CN"/>
        </w:rPr>
        <w:t>件名称（包括当事人姓名或者名称、案由）</w:t>
      </w:r>
      <w:r>
        <w:rPr>
          <w:rFonts w:ascii="仿宋_GB2312" w:hAnsi="仿宋_GB2312" w:cs="仿宋"/>
          <w:color w:val="000000"/>
          <w:sz w:val="30"/>
          <w:szCs w:val="30"/>
        </w:rPr>
        <w:t>举行听证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听证时间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听证地点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听证方式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color w:val="00000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</w:rPr>
        <w:t>听证内容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      </w:t>
      </w:r>
      <w:r>
        <w:rPr>
          <w:rFonts w:cs="Calibri" w:eastAsia="Calibri"/>
          <w:color w:val="000000"/>
          <w:u w:val="single"/>
        </w:rPr>
        <w:t xml:space="preserve">                                   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00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需要旁听听证的人员，可于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</w:rPr>
        <w:t>年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</w:rPr>
        <w:t>月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日前到本机关办理参加听证有关手续。  </w:t>
      </w:r>
      <w:r>
        <w:rPr>
          <w:rFonts w:ascii="仿宋_GB2312" w:hAnsi="仿宋_GB2312" w:cs="黑体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460"/>
        <w:ind w:left="600" w:first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特此公告。</w:t>
      </w:r>
    </w:p>
    <w:p>
      <w:pPr>
        <w:pStyle w:val="TextBody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行政机关联系人：</w:t>
      </w:r>
      <w:r>
        <w:rPr>
          <w:rFonts w:ascii="仿宋_GB2312" w:hAnsi="仿宋_GB2312" w:cs="仿宋"/>
          <w:color w:val="000000"/>
          <w:sz w:val="30"/>
          <w:szCs w:val="30"/>
          <w:lang w:eastAsia="zh-CN"/>
        </w:rPr>
        <w:t xml:space="preserve">            </w:t>
      </w:r>
    </w:p>
    <w:p>
      <w:pPr>
        <w:pStyle w:val="TextBody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行政机关电  话：</w:t>
      </w:r>
    </w:p>
    <w:p>
      <w:pPr>
        <w:pStyle w:val="TextBody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行政机关地  址：</w:t>
      </w:r>
      <w:r>
        <w:rPr>
          <w:rFonts w:ascii="仿宋_GB2312" w:hAnsi="仿宋_GB2312" w:cs="仿宋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00"/>
        <w:jc w:val="right"/>
        <w:textAlignment w:val="baseline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0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420" w:right="630" w:firstLine="640"/>
        <w:jc w:val="right"/>
        <w:textAlignment w:val="baseline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atLeast" w:line="2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听证笔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案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立案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听证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听证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听证主持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案件调查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案件调查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听证笔录（正文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（委托代理人）：（本听证笔录已经本人审核、补正，无误。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案件调查人员签名：                          年   月 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当事人签名或盖章：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听证主持人签名：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记录人签名：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年   月   日</w:t>
      </w:r>
      <w:bookmarkStart w:id="44" w:name="_Hlk2921904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听证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End w:id="4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件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证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证主持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件基本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案件调查人员陈述的内容和提出的依据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事人申辩质证的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听证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证主持人（签名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right="96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记录人（签名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firstLine="64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日</w:t>
      </w:r>
      <w:r>
        <w:br w:type="page"/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处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决定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1"/>
        <w:gridCol w:w="891"/>
        <w:gridCol w:w="1527"/>
        <w:gridCol w:w="1214"/>
        <w:gridCol w:w="1336"/>
        <w:gridCol w:w="1051"/>
      </w:tblGrid>
      <w:tr>
        <w:trPr>
          <w:trHeight w:val="3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件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事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snapToGrid w:val="false"/>
              <w:spacing w:before="0" w:after="0"/>
              <w:ind w:left="2749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637" w:leader="none"/>
                <w:tab w:val="left" w:pos="692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邮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autoSpaceDE w:val="false"/>
              <w:snapToGrid w:val="false"/>
              <w:spacing w:before="0" w:after="0"/>
              <w:ind w:left="2749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涉嫌违法事实及处罚依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napToGrid w:val="false"/>
              <w:spacing w:before="126" w:after="0"/>
              <w:ind w:left="325" w:right="0" w:hanging="0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325" w:right="0" w:hanging="0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126" w:after="0"/>
              <w:ind w:left="325" w:right="0" w:hanging="0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当事人的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申辩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napToGrid w:val="false"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5212" w:leader="none"/>
                <w:tab w:val="left" w:pos="5932" w:leader="none"/>
              </w:tabs>
              <w:autoSpaceDE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  <w:lang w:eastAsia="zh-CN"/>
              </w:rPr>
              <w:t>承办人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（签名）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、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年    月   日</w:t>
            </w:r>
          </w:p>
        </w:tc>
      </w:tr>
      <w:tr>
        <w:trPr>
          <w:trHeight w:val="10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firstLine="3312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部门负责人（签名）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eastAsia="zh-CN"/>
              </w:rPr>
              <w:t>机关负责人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napToGrid w:val="false"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spacing w:lineRule="exact" w:line="25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autoSpaceDE w:val="false"/>
              <w:spacing w:before="0" w:after="0"/>
              <w:ind w:left="2932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机关负责人（签名）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outlineLvl w:val="2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bookmarkStart w:id="45" w:name="_Hlk30085701"/>
      <w:bookmarkEnd w:id="45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处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   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事人（姓名或名称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体资格证件名称及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638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所或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638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你（单位）进行了调查，发现你（单位）实施了如下违法行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320" w:right="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bookmarkStart w:id="46" w:name="_Hlk3009963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320" w:right="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违法事实，主要证据如下：</w:t>
      </w:r>
      <w:bookmarkStart w:id="47" w:name="_Hlk30083594"/>
      <w:bookmarkEnd w:id="46"/>
      <w:bookmarkEnd w:id="4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bookmarkStart w:id="48" w:name="_Hlk30085701"/>
      <w:bookmarkEnd w:id="4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当事人陈述、申辩或者听证意见的采纳情况及理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可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轻、减轻、从重处罚的理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规定，现责令你单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改正，并将结果函告我机关。改正内容及要求如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逾期不改正的，本机关将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你（单位）上述行为违反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相关规定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，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（罚款的金额，责令退回的医疗保险金的金额）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人应于收到本决定书之日起十五日内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罚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退回的医疗保险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缴到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款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缴纳罚款的，依据《中华人民共和国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一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决定不服，可以于收到本决定书之日起六十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申请复议，也可以于六个月内依法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不提起行政诉讼，又不履行本处理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49" w:name="_Hlk30085915"/>
      <w:bookmarkStart w:id="50" w:name="_Hlk30085915"/>
      <w:bookmarkEnd w:id="50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  日</w:t>
      </w:r>
    </w:p>
    <w:p>
      <w:pPr>
        <w:pStyle w:val="Normal"/>
        <w:pBdr/>
        <w:autoSpaceDE w:val="false"/>
        <w:snapToGrid w:val="false"/>
        <w:spacing w:lineRule="auto" w:line="360"/>
        <w:jc w:val="left"/>
        <w:rPr>
          <w:rFonts w:ascii="宋体" w:hAnsi="宋体" w:eastAsia="宋体" w:cs="仿宋_GB2312"/>
          <w:color w:val="000000"/>
          <w:kern w:val="0"/>
          <w:sz w:val="24"/>
          <w:szCs w:val="32"/>
        </w:rPr>
      </w:pPr>
      <w:r>
        <w:rPr>
          <w:rFonts w:eastAsia="宋体" w:cs="仿宋_GB2312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bookmarkStart w:id="51" w:name="_Hlk30085915"/>
      <w:bookmarkEnd w:id="51"/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本文书一式三份，一份送达当事人，一份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4"/>
        </w:rPr>
        <w:t>机关留存，一份随卷归档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bookmarkStart w:id="52" w:name="bookmark49"/>
      <w:bookmarkStart w:id="53" w:name="不予行政处罚决定书"/>
      <w:bookmarkEnd w:id="52"/>
      <w:bookmarkEnd w:id="53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不予行政处罚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right="48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不罚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姓名或名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证件名称及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或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（负责人）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你（单位）进行了调查， 发现你（单位）实施了如下违法行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违法事实，主要证据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上述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规定，鉴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机关决定对当事人不予处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决定不服，可以于收到本决定书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起六十日</w:t>
      </w:r>
      <w:r>
        <w:rPr>
          <w:rFonts w:ascii="仿宋_GB2312" w:hAnsi="仿宋_GB2312" w:cs="仿宋_GB2312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内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申请复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可以于六个月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本文书一式三份，一份送达当事人，一份由本机关留存，一份随卷归档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54" w:name="bookmark51"/>
      <w:bookmarkStart w:id="55" w:name="当场行政处罚决定书"/>
      <w:bookmarkEnd w:id="54"/>
      <w:bookmarkEnd w:id="55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当场行政处罚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当罚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姓名或名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证件名称及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住所或住址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）法定代表人（主要负责人）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查：你（单位）于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违法地点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行为方式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律依据名称条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事实确凿。本机关执法人员当场向你（单位）告知了违法事实、依据、处罚内容和依法享有的权利，□并听取了你（单位）的陈述和申辩（□对此，你（单位）未作陈述和申辩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律依据名称条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机关决定对你（单位）处以下行政处罚：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警告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（大写）。￥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《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的情形，当场收缴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即日起十五日内将罚款交到收款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缴纳罚款的，依据《中华人民共和国行政处罚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一项的规定，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决定不服，可以于收到本决定书之日起六十日内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申请复议，也可以于六个月内依法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法院提起行政诉讼。当事人对本决定不服申请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处罚地点：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签字或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执法人员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执法人员签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u w:val="single"/>
        </w:rPr>
        <w:tab/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rFonts w:ascii="仿宋_GB2312" w:hAnsi="仿宋_GB2312" w:eastAsia="仿宋_GB2312" w:cs="仿宋_GB2312"/>
          <w:color w:val="000000"/>
          <w:sz w:val="20"/>
          <w:szCs w:val="32"/>
          <w:lang w:val="en-US" w:eastAsia="zh-CN"/>
        </w:rPr>
      </w:pPr>
      <w:r>
        <w:rPr>
          <w:rFonts w:eastAsia="仿宋_GB2312" w:cs="仿宋_GB2312"/>
          <w:color w:val="000000"/>
          <w:sz w:val="20"/>
          <w:szCs w:val="32"/>
          <w:lang w:val="en-US" w:eastAsia="zh-CN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0" w:after="0"/>
        <w:ind w:left="0" w:hanging="0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/>
          <w:color w:val="000000"/>
          <w:sz w:val="20"/>
        </w:rPr>
      </w:r>
    </w:p>
    <w:p>
      <w:pPr>
        <w:pStyle w:val="TextBody"/>
        <w:pBdr/>
        <w:kinsoku w:val="false"/>
        <w:overflowPunct w:val="false"/>
        <w:spacing w:before="5" w:after="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</w:rPr>
        <w:t>（本文书一式三份，一份送达当事人，一份由本机关留存，一份随卷归档</w:t>
      </w:r>
      <w:r>
        <w:rPr>
          <w:rFonts w:ascii="仿宋_GB2312" w:hAnsi="仿宋_GB2312" w:cs="仿宋_GB2312"/>
          <w:color w:val="000000"/>
          <w:sz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56" w:name="bookmark56"/>
      <w:bookmarkStart w:id="57" w:name="送达回证"/>
      <w:bookmarkEnd w:id="56"/>
      <w:bookmarkEnd w:id="57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送达回证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200" w:before="0" w:after="0"/>
        <w:ind w:left="0" w:hanging="0"/>
        <w:textAlignment w:val="auto"/>
        <w:rPr>
          <w:rFonts w:ascii="Microsoft JhengHei" w:hAnsi="Microsoft JhengHei" w:eastAsia="Microsoft JhengHei" w:cs="Microsoft JhengHei"/>
          <w:b/>
          <w:b/>
          <w:bCs/>
          <w:color w:val="000000"/>
          <w:sz w:val="27"/>
          <w:szCs w:val="44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7"/>
          <w:szCs w:val="44"/>
        </w:rPr>
      </w:r>
    </w:p>
    <w:tbl>
      <w:tblPr>
        <w:tblW w:w="88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761"/>
      </w:tblGrid>
      <w:tr>
        <w:trPr>
          <w:trHeight w:val="94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文书名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文书文号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日期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10" w:after="0"/>
              <w:ind w:left="0" w:right="0" w:hanging="0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602" w:leader="none"/>
                <w:tab w:val="left" w:pos="120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2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602" w:leader="none"/>
                <w:tab w:val="left" w:pos="120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2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71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188" w:right="0" w:hanging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件人签字或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188" w:right="0" w:hanging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并注明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188" w:right="0" w:hanging="12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17" w:after="0"/>
              <w:ind w:left="0" w:right="0" w:hanging="0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335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16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与受送达人的关系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599" w:leader="none"/>
                <w:tab w:val="left" w:pos="119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16"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8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证人签名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17" w:after="0"/>
              <w:ind w:left="0" w:right="0" w:hanging="0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599" w:leader="none"/>
                <w:tab w:val="left" w:pos="119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16"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74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人签名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9" w:after="0"/>
              <w:ind w:left="0" w:right="0" w:hanging="0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9" w:after="0"/>
              <w:ind w:left="0" w:right="0" w:hanging="0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pBdr/>
              <w:tabs>
                <w:tab w:val="clear" w:pos="420"/>
                <w:tab w:val="left" w:pos="599" w:leader="none"/>
                <w:tab w:val="left" w:pos="119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16"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5" w:hRule="exac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pBdr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atLeast" w:line="2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督促履行义务催告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罚催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atLeas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已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《行政处罚决定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对你（单位）作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的以下处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收到上述决定书后，未履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决定，在法定期限内未申请行政复议或提起行政诉讼。本机关根据《中华人民共和国行政强制法》第五十四条的规定，责令你（单位）在收到本催告书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履行上述《行政处罚决定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定的下列义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正当理由逾期不履行上述义务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2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2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2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2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atLeas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本文书一式三份，一份送达当事人，一份随卷归档，一份本机关留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center"/>
        <w:textAlignment w:val="auto"/>
        <w:outlineLvl w:val="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800"/>
        <w:jc w:val="center"/>
        <w:textAlignment w:val="auto"/>
        <w:outlineLvl w:val="2"/>
        <w:rPr>
          <w:rFonts w:ascii="Microsoft JhengHei" w:hAnsi="Microsoft JhengHei" w:eastAsia="Microsoft JhengHei" w:cs="Microsoft JhengHei"/>
          <w:b/>
          <w:b/>
          <w:color w:val="000000"/>
          <w:sz w:val="20"/>
        </w:rPr>
      </w:pPr>
      <w:bookmarkStart w:id="58" w:name="☆分期（延期）缴纳罚款申请书"/>
      <w:bookmarkStart w:id="59" w:name="bookmark58"/>
      <w:bookmarkEnd w:id="58"/>
      <w:bookmarkEnd w:id="59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分期（延期）缴纳罚款申请书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bidi w:val="0"/>
        <w:spacing w:lineRule="atLeast" w:line="200" w:before="0" w:after="0"/>
        <w:ind w:left="0" w:hanging="0"/>
        <w:textAlignment w:val="auto"/>
        <w:rPr>
          <w:rFonts w:ascii="Microsoft JhengHei" w:hAnsi="Microsoft JhengHei" w:eastAsia="Microsoft JhengHei" w:cs="Microsoft JhengHei"/>
          <w:b/>
          <w:b/>
          <w:color w:val="000000"/>
          <w:sz w:val="10"/>
        </w:rPr>
      </w:pPr>
      <w:r>
        <w:rPr>
          <w:rFonts w:eastAsia="Microsoft JhengHei" w:cs="Microsoft JhengHei" w:ascii="Microsoft JhengHei" w:hAnsi="Microsoft JhengHei"/>
          <w:b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贵单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本人（单位）送达了《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处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对本人（单位）作出了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大写）元的行政处罚决定，本人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实存在经济困难，无法按《行政处罚决定书》足额缴纳规定数额的罚款，恳请贵单位批准：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期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缴纳；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期缴纳罚款。</w:t>
      </w:r>
    </w:p>
    <w:p>
      <w:pPr>
        <w:pStyle w:val="Normal"/>
        <w:keepNext w:val="false"/>
        <w:keepLines w:val="false"/>
        <w:pageBreakBefore w:val="false"/>
        <w:widowControl w:val="false"/>
        <w:pBdr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大写）；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大写）；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大写）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：经济困难情况证明材料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false"/>
        <w:overflowPunct w:val="fals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申请人：</w:t>
      </w:r>
    </w:p>
    <w:p>
      <w:pPr>
        <w:sectPr>
          <w:footerReference w:type="default" r:id="rId3"/>
          <w:type w:val="nextPage"/>
          <w:pgSz w:w="11906" w:h="16838"/>
          <w:pgMar w:left="1508" w:right="1508" w:gutter="0" w:header="0" w:top="1587" w:footer="1248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719" w:leader="none"/>
          <w:tab w:val="left" w:pos="1439" w:leader="none"/>
        </w:tabs>
        <w:kinsoku w:val="false"/>
        <w:overflowPunct w:val="false"/>
        <w:bidi w:val="0"/>
        <w:spacing w:lineRule="exact" w:line="560" w:before="0" w:after="0"/>
        <w:ind w:left="0" w:right="0" w:hanging="0"/>
        <w:jc w:val="right"/>
        <w:textAlignment w:val="auto"/>
        <w:rPr>
          <w:color w:val="000000"/>
          <w:sz w:val="24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ab/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ab/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行政处罚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期（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延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期）缴纳罚款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2233"/>
        <w:gridCol w:w="1862"/>
        <w:gridCol w:w="1507"/>
      </w:tblGrid>
      <w:tr>
        <w:trPr>
          <w:trHeight w:val="67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政处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决定书文号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法定代表人（负责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信用代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人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住    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要案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及处罚内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当事人申请延期（分期）缴纳罚款的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延期（分期）缴纳罚款的具体建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人：签名     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10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同意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不同意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理由： 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负责人：签名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政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同意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□ 不同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责人：签名     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日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atLeast" w:line="2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分期（延期）缴纳罚款通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bookmarkStart w:id="60" w:name="_Hlk29197414"/>
      <w:bookmarkEnd w:id="6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61" w:name="_Hlk29197414"/>
      <w:bookmarkEnd w:id="6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《行政处罚决定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对你（单位）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大写）。你（单位）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延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分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纳罚款。现根据《中华人民共和国行政处罚法》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十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的规定，同意你（单位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期缴纳罚款。延长期限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期缴纳罚款。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大写）；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大写）；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，缴纳罚款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大写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收机构以本通知书为据，办理收款手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逾期未缴纳罚款的，本机关依据《中华人民共和国行政处罚法》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第（一）项的规定，可每日按照罚款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处罚款。加处的罚款由代收机构直接收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本文书一式四份，一份送达当事人，一份送达罚款收缴机构，一份随卷归档，一份本机关留存。）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bookmarkStart w:id="62" w:name="☆不予分期（延期）缴纳罚款通知书"/>
      <w:bookmarkStart w:id="63" w:name="bookmark60"/>
      <w:bookmarkEnd w:id="62"/>
      <w:bookmarkEnd w:id="63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门峡市陕州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不予分期（延期）缴纳罚款通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缴不予字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《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对你（单位）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）。你（单位）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申请延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期缴纳罚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此，本机关认为你（单位）的申请不符合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十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不同意你（单位）延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期缴纳罚款的申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未缴纳罚款的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（一）项的规定，可每日按照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加处的罚款由代收机构直接收缴。</w:t>
      </w:r>
    </w:p>
    <w:p>
      <w:pPr>
        <w:pStyle w:val="Normal"/>
        <w:pBdr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autoSpaceDE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Bdr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pBdr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pBdr/>
        <w:autoSpaceDE w:val="false"/>
        <w:snapToGrid w:val="false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本文书一式三份，一份送达当事人，一份随卷归档，一份本机关留存。）</w:t>
      </w:r>
      <w:bookmarkStart w:id="64" w:name="_Hlk29213988"/>
      <w:bookmarkStart w:id="65" w:name="_Hlk29160820"/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医疗保障局</w:t>
      </w:r>
    </w:p>
    <w:tbl>
      <w:tblPr>
        <w:tblW w:w="88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437"/>
        <w:gridCol w:w="1631"/>
        <w:gridCol w:w="180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0"/>
                <w:szCs w:val="30"/>
              </w:rPr>
              <w:t>行政处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0"/>
                <w:szCs w:val="30"/>
              </w:rPr>
              <w:t>决定书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当 事 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0"/>
                <w:szCs w:val="30"/>
              </w:rPr>
              <w:t>法定代表人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信用代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人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类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住    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电    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0"/>
                <w:szCs w:val="30"/>
              </w:rPr>
              <w:t>简要案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0"/>
                <w:szCs w:val="30"/>
              </w:rPr>
              <w:t>及处罚内容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没收财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及 数 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处理方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9"/>
                <w:sz w:val="30"/>
                <w:szCs w:val="30"/>
              </w:rPr>
              <w:t>承办人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2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人：签名       年  月  日</w:t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承办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同意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拟不同意     理由：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责人：签名       年  月  日</w:t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政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同意         □ 不同意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负责人：签名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行政处罚没收财物处理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仿宋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没收财物处理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医保</w:t>
      </w:r>
      <w:r>
        <w:rPr>
          <w:rFonts w:cs="仿宋_GB2312"/>
          <w:color w:val="000000"/>
          <w:kern w:val="0"/>
          <w:sz w:val="30"/>
          <w:szCs w:val="30"/>
          <w:lang w:val="en-US" w:eastAsia="zh-CN"/>
        </w:rPr>
        <w:t>没处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字〔</w:t>
      </w:r>
      <w:r>
        <w:rPr>
          <w:rFonts w:eastAsia="仿宋_GB2312" w:cs="仿宋_GB2312"/>
          <w:color w:val="000000"/>
          <w:kern w:val="0"/>
          <w:sz w:val="30"/>
          <w:szCs w:val="30"/>
        </w:rPr>
        <w:t>20××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〕第</w:t>
      </w:r>
      <w:r>
        <w:rPr>
          <w:rFonts w:eastAsia="仿宋_GB2312" w:cs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/>
          <w:color w:val="000000"/>
          <w:sz w:val="30"/>
          <w:szCs w:val="30"/>
          <w:lang w:eastAsia="zh-CN"/>
        </w:rPr>
        <w:t>案件名称：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 w:val="30"/>
          <w:szCs w:val="30"/>
        </w:rPr>
        <w:t>行政处罚决定书</w:t>
      </w:r>
      <w:r>
        <w:rPr>
          <w:rFonts w:ascii="仿宋_GB2312" w:hAnsi="仿宋_GB2312" w:cs="仿宋"/>
          <w:color w:val="000000"/>
          <w:sz w:val="30"/>
          <w:szCs w:val="30"/>
          <w:lang w:eastAsia="zh-CN"/>
        </w:rPr>
        <w:t>文号</w:t>
      </w:r>
      <w:r>
        <w:rPr>
          <w:rFonts w:ascii="仿宋_GB2312" w:hAnsi="仿宋_GB2312" w:cs="仿宋"/>
          <w:color w:val="000000"/>
          <w:sz w:val="30"/>
          <w:szCs w:val="30"/>
        </w:rPr>
        <w:t>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□</w:t>
      </w:r>
      <w:r>
        <w:rPr>
          <w:rFonts w:ascii="仿宋_GB2312" w:hAnsi="仿宋_GB2312" w:cs="仿宋"/>
          <w:color w:val="000000"/>
          <w:sz w:val="30"/>
          <w:szCs w:val="30"/>
        </w:rPr>
        <w:t>单位名称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统一社会信用代码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地址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□</w:t>
      </w:r>
      <w:r>
        <w:rPr>
          <w:rFonts w:ascii="仿宋_GB2312" w:hAnsi="仿宋_GB2312" w:cs="仿宋"/>
          <w:color w:val="000000"/>
          <w:sz w:val="30"/>
          <w:szCs w:val="30"/>
        </w:rPr>
        <w:t>个人姓名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/>
          <w:color w:val="000000"/>
          <w:sz w:val="30"/>
          <w:szCs w:val="30"/>
        </w:rPr>
        <w:t>证件类型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30"/>
          <w:szCs w:val="30"/>
        </w:rPr>
        <w:t>证件号码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 w:val="30"/>
          <w:szCs w:val="30"/>
        </w:rPr>
        <w:t>住址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>处理单位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地址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0"/>
          <w:szCs w:val="30"/>
        </w:rPr>
        <w:t>电话：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没收物品处理情况明细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100"/>
      </w:tblGrid>
      <w:tr>
        <w:trPr>
          <w:trHeight w:val="6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数 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品 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规 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型 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形 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处理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处理地点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_GB2312" w:cs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</w:rPr>
        <w:t>以上没收物品的处理有相关音像记录予以证明。音像记录资料见</w:t>
      </w:r>
      <w:r>
        <w:rPr>
          <w:rFonts w:ascii="仿宋_GB2312" w:hAnsi="仿宋_GB2312" w:cs="仿宋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/>
          <w:color w:val="000000"/>
          <w:sz w:val="30"/>
          <w:szCs w:val="30"/>
        </w:rPr>
        <w:t xml:space="preserve">经办人：签名                     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"/>
          <w:color w:val="000000"/>
          <w:sz w:val="30"/>
          <w:szCs w:val="30"/>
        </w:rPr>
        <w:t>年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</w:rPr>
        <w:t>月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                               </w:t>
      </w:r>
      <w:r>
        <w:rPr>
          <w:rFonts w:cs="仿宋"/>
          <w:color w:val="000000"/>
          <w:sz w:val="30"/>
          <w:szCs w:val="30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440"/>
        <w:ind w:firstLine="600"/>
        <w:jc w:val="right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处罚强制执行申请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800"/>
        <w:ind w:first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bookmarkEnd w:id="64"/>
      <w:bookmarkEnd w:id="65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三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医保强执申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案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作出了《行政处罚决定书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处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已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依法送达当事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（关于行政复议和行政诉讼的情况说明）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当事人送达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促履行义务催告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催告，责令当事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履行本机关依法作出的行政决定，当事人无正当理由逾期仍未履行义务，也未申请行政复议或者提起行政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本机关与当事人达成，但当事人仍未履行。根据《中华人民共和国行政强制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十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特申请贵院强制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当事人基本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机关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机关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执行的内容：</w:t>
      </w:r>
      <w:bookmarkStart w:id="66" w:name="_Hlk491931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决定书》及作出决定的事实、理由和依据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事人意见及行政机关催告情况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强制执行标的情况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身份证明、授权委托书、受托人身份证明等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协议等其他依法需要提交的材料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right="72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医疗保障部门负责人签名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false"/>
        <w:spacing w:lineRule="exact" w:line="560"/>
        <w:ind w:right="72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陕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60"/>
        <w:ind w:right="63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right="63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本文书一式三份，一份交人民法院，一份随卷归档，一份本机关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结案审批表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4"/>
        <w:gridCol w:w="2169"/>
        <w:gridCol w:w="1564"/>
        <w:gridCol w:w="21"/>
        <w:gridCol w:w="946"/>
        <w:gridCol w:w="1371"/>
        <w:gridCol w:w="1876"/>
      </w:tblGrid>
      <w:tr>
        <w:trPr>
          <w:trHeight w:val="681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当事人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或住址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由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立案时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案件来源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文书文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送达时间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情况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案方式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动履行 □复议结案 □诉讼结案 □强制执行 □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案结果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处罚决定执行完毕 □案件终止调查 □违法事实不能成立 □移送司法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人民法院裁定终结执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不予行政处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移送其他行政部门、经办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539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结案意见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5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firstLine="4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办案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审核意见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5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5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firstLine="4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机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firstLine="61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1680" w:firstLine="4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84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bookmarkStart w:id="67" w:name="bookmark67"/>
      <w:bookmarkStart w:id="68" w:name="行政处罚案卷"/>
      <w:bookmarkEnd w:id="67"/>
      <w:bookmarkEnd w:id="68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行政处罚案卷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49"/>
      </w:tblGrid>
      <w:tr>
        <w:trPr>
          <w:trHeight w:val="1641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案件名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70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执法机构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48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lineRule="auto" w:line="336" w:before="0" w:after="0"/>
              <w:ind w:right="2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处理决定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3140" w:leader="none"/>
              </w:tabs>
              <w:kinsoku w:val="false"/>
              <w:overflowPunct w:val="false"/>
              <w:spacing w:before="38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处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□责令改正违法行为</w:t>
            </w:r>
          </w:p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3140" w:leader="none"/>
              </w:tabs>
              <w:kinsoku w:val="false"/>
              <w:overflowPunct w:val="false"/>
              <w:spacing w:before="86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予处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□撤销案件</w:t>
            </w:r>
          </w:p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3140" w:leader="none"/>
              </w:tabs>
              <w:kinsoku w:val="false"/>
              <w:overflowPunct w:val="false"/>
              <w:spacing w:before="86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涉嫌犯罪移送司法机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□移送其他行政机关、经办机构</w:t>
            </w:r>
          </w:p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3140" w:leader="none"/>
              </w:tabs>
              <w:kinsoku w:val="false"/>
              <w:overflowPunct w:val="false"/>
              <w:spacing w:before="84" w:after="0"/>
              <w:ind w:left="0" w:righ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终止调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□其他</w:t>
            </w:r>
          </w:p>
        </w:tc>
      </w:tr>
      <w:tr>
        <w:trPr>
          <w:trHeight w:val="1492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立 案 号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0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立 卷 人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5012" w:leader="none"/>
                <w:tab w:val="left" w:pos="5732" w:leader="none"/>
              </w:tabs>
              <w:kinsoku w:val="false"/>
              <w:overflowPunct w:val="false"/>
              <w:spacing w:before="246" w:after="0"/>
              <w:ind w:left="314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卷页数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position w:val="-5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</w:rPr>
              <w:t>页</w:t>
            </w:r>
          </w:p>
        </w:tc>
      </w:tr>
      <w:tr>
        <w:trPr>
          <w:trHeight w:val="130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归档日期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tabs>
                <w:tab w:val="clear" w:pos="420"/>
                <w:tab w:val="left" w:pos="1573" w:leader="none"/>
                <w:tab w:val="left" w:pos="2053" w:leader="none"/>
                <w:tab w:val="left" w:pos="3140" w:leader="none"/>
              </w:tabs>
              <w:kinsoku w:val="false"/>
              <w:overflowPunct w:val="false"/>
              <w:spacing w:before="246" w:after="0"/>
              <w:ind w:left="1093" w:right="0"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-5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-5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-5"/>
                <w:sz w:val="30"/>
                <w:szCs w:val="30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position w:val="-5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保管期限</w:t>
            </w:r>
          </w:p>
        </w:tc>
      </w:tr>
    </w:tbl>
    <w:p>
      <w:pPr>
        <w:pStyle w:val="Normal"/>
        <w:pBdr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outlineLvl w:val="2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卷内文件目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8"/>
        <w:gridCol w:w="2729"/>
        <w:gridCol w:w="1271"/>
        <w:gridCol w:w="1517"/>
      </w:tblGrid>
      <w:tr>
        <w:trPr>
          <w:trHeight w:val="8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bookmarkStart w:id="69" w:name="_Hlk1202303"/>
            <w:bookmarkEnd w:id="69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文文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页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autoSpaceDE w:val="false"/>
        <w:snapToGrid w:val="false"/>
        <w:spacing w:lineRule="auto" w:line="360"/>
        <w:ind w:left="900" w:hanging="0"/>
        <w:jc w:val="left"/>
        <w:rPr>
          <w:rFonts w:ascii="华文楷体" w:hAnsi="华文楷体" w:eastAsia="华文楷体" w:cs="仿宋_GB2312"/>
          <w:color w:val="000000"/>
          <w:kern w:val="0"/>
          <w:sz w:val="24"/>
          <w:szCs w:val="24"/>
        </w:rPr>
      </w:pPr>
      <w:r>
        <w:rPr>
          <w:rFonts w:eastAsia="华文楷体" w:cs="仿宋_GB2312" w:ascii="华文楷体" w:hAnsi="华文楷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outlineLvl w:val="2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门峡市陕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卷内备考表</w:t>
      </w:r>
    </w:p>
    <w:tbl>
      <w:tblPr>
        <w:tblW w:w="88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9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54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卷情况说明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损、修改、补充、部分灭失等情况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卷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文星标宋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default"/>
  </w:font>
  <w:font w:name="华文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40" w:firstLine="4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600" w:hanging="0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20:19Z</dcterms:created>
  <dc:creator>112</dc:creator>
  <dc:description/>
  <dc:language>en-US</dc:language>
  <cp:lastModifiedBy>草莓</cp:lastModifiedBy>
  <cp:lastPrinted>2022-07-19T15:07:00Z</cp:lastPrinted>
  <dcterms:modified xsi:type="dcterms:W3CDTF">2022-07-22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F0FAC5014EC2B8802E8410AE0C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