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证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，身份证号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、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在职教师，为事业编制在编人员（须附当地机构编制委员会办公室出具的编制证明材料）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同意其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三门峡市陕州区公开招聘事业单位工作人员考试，如果被聘用，我单位同意配合办理其档案、党团、人事等相关手续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学校（盖章）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体育局（盖章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1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1:58:13Z</dcterms:created>
  <dc:creator>Administrator</dc:creator>
  <dc:description/>
  <dc:language>en-US</dc:language>
  <cp:lastModifiedBy>Administrator</cp:lastModifiedBy>
  <dcterms:modified xsi:type="dcterms:W3CDTF">2022-09-16T01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1436EB43C4F448876B314F7C57D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