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三门峡市陕州区事业单位公开招聘考试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放弃面试资格，由此产生的一切后果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7:58Z</dcterms:created>
  <dc:creator>Administrator</dc:creator>
  <dc:description/>
  <dc:language>en-US</dc:language>
  <cp:lastModifiedBy>Administrator</cp:lastModifiedBy>
  <dcterms:modified xsi:type="dcterms:W3CDTF">2022-08-18T00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5AF9368C44E394E3A9BB80F781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