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在职教师，为事业编制在编人员（须附当地机构编制委员会办公室出具的编制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同意其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门峡市陕州区公开招聘教师考试，并承诺如果其被聘用，我单位将配合办理档案、党团、人事等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校（盖章）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体育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58:13Z</dcterms:created>
  <dc:creator>Administrator</dc:creator>
  <dc:description/>
  <dc:language>en-US</dc:language>
  <cp:lastModifiedBy>Administrator</cp:lastModifiedBy>
  <dcterms:modified xsi:type="dcterms:W3CDTF">2023-07-10T01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1436EB43C4F448876B314F7C57DC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