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三门峡市陕州区公开招聘教师考试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Administrator</cp:lastModifiedBy>
  <dcterms:modified xsi:type="dcterms:W3CDTF">2023-07-10T01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5AF9368C44E394E3A9BB80F7818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