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4"/>
        <w:gridCol w:w="1300"/>
        <w:gridCol w:w="1016"/>
        <w:gridCol w:w="1084"/>
        <w:gridCol w:w="1100"/>
        <w:gridCol w:w="983"/>
        <w:gridCol w:w="2850"/>
        <w:gridCol w:w="867"/>
        <w:gridCol w:w="1200"/>
        <w:gridCol w:w="53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绿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6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苄基腺嘌呤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6-BA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亚硫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SO₂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黄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6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苄基腺嘌呤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6-BA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亚硫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SO₂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大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上海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尖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螺丝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豇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倍硫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氨基阿维菌素苯甲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灭蝇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香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腈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地美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氟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沙拉沙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酸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(KOH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过氧化值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黄曲霉毒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B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姜川粮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茄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芹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青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白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油麦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阿维菌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尖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苹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沃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丙溴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猕猴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吡脲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香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腈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陈家商贸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荔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雨天°</cp:lastModifiedBy>
  <dcterms:modified xsi:type="dcterms:W3CDTF">2023-09-25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