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食品安全抽检信息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tbl>
      <w:tblPr>
        <w:tblW w:w="12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54"/>
        <w:gridCol w:w="1300"/>
        <w:gridCol w:w="1016"/>
        <w:gridCol w:w="1084"/>
        <w:gridCol w:w="1100"/>
        <w:gridCol w:w="983"/>
        <w:gridCol w:w="2850"/>
        <w:gridCol w:w="867"/>
        <w:gridCol w:w="1200"/>
        <w:gridCol w:w="533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实施主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检单位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检食品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产品生产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产品批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产品规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依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机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晓晓便利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猪里脊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挥发性盐基氮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霉素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五氯酚酸钠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五氯酚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恩诺沙星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磺胺类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总量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晓晓便利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鸡胸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挥发性盐基氮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霉素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五氯酚酸钠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五氯酚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恩诺沙星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磺胺类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总量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晓晓便利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韭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Cd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敌敌畏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腐霉利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晓晓便利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菠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Cd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晓晓便利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芹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甲拌磷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晓晓便利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小白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敌敌畏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啶虫脒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晓晓便利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油麦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阿维菌素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啶虫脒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甲拌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晓晓便利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螺丝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Cd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晓晓便利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菜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啶虫脒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晓晓便利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豇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倍硫磷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甲氨基阿维菌素苯甲酸盐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甲拌磷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克百威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灭蝇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晓晓便利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菜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晓晓便利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铅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Pb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Cd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克百威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晓晓便利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苹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敌敌畏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啶虫脒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晓晓便利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沃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苯醚甲环唑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丙溴磷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联苯菊酯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氟氰菊酯和高效氯氟氰菊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晓晓便利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猕猴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吡脲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敌敌畏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晓晓便利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香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苯醚甲环唑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腈苯唑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吡虫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联苯菊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晓晓便利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芒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吡唑醚菌酯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吡虫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晓晓便利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荔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苯醚甲环唑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氟氰菊酯和高效氯氟氰菊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诚信水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苹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敌敌畏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啶虫脒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诚信水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猕猴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吡脲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敌敌畏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诚信水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香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苯醚甲环唑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腈苯唑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吡虫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联苯菊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诚信水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红芒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吡唑醚菌酯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吡虫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诚信水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青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吡唑醚菌酯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吡虫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诚信水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荔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苯醚甲环唑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氟氰菊酯和高效氯氟氰菊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诚信志远果业温塘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苹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敌敌畏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啶虫脒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诚信志远果业温塘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蜜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苯醚甲环唑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丙溴磷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联苯菊酯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氟氰菊酯和高效氯氟氰菊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诚信志远果业温塘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香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苯醚甲环唑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腈苯唑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吡虫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联苯菊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诚信志远果业温塘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小台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吡虫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吡唑醚菌酯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诚信志远果业温塘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芒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吡唑醚菌酯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吡虫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诚信志远果业温塘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荔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苯醚甲环唑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氟氰菊酯和高效氯氟氰菊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河南美道家实业有限公司胜利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猕猴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吡脲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敌敌畏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3:44:00Z</dcterms:created>
  <dc:creator>greatwall</dc:creator>
  <dc:description/>
  <dc:language>en-US</dc:language>
  <cp:lastModifiedBy>雨天°</cp:lastModifiedBy>
  <dcterms:modified xsi:type="dcterms:W3CDTF">2023-09-25T08:4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E00D286948ECA1C86E0840C048A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