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食品安全抽检信息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54"/>
        <w:gridCol w:w="1300"/>
        <w:gridCol w:w="1016"/>
        <w:gridCol w:w="1084"/>
        <w:gridCol w:w="1100"/>
        <w:gridCol w:w="983"/>
        <w:gridCol w:w="2850"/>
        <w:gridCol w:w="867"/>
        <w:gridCol w:w="1200"/>
        <w:gridCol w:w="533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实施主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食品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生产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批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黄豆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4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苯氧乙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4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苯氧乙酸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6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苄基腺嘌呤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6-BA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亚硫酸盐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SO₂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绿豆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4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苯氧乙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4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苯氧乙酸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6-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苄基腺嘌呤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6-BA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亚硫酸盐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SO₂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菠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芹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小青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油麦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阿维菌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尖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豇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倍硫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氨基阿维菌素苯甲酸盐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灭蝇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苹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荔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猪里脊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挥发性盐基氮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霉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五氯酚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五氯酚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恩诺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磺胺类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总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鸡脯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挥发性盐基氮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霉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五氯酚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五氯酚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恩诺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磺胺类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总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鸡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硝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地美硝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氟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沙拉沙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小白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市陕州区国强绿色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韭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腐霉利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猪里脊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挥发性盐基氮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霉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五氯酚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五氯酚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恩诺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磺胺类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总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鸡排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挥发性盐基氮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霉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五氯酚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五氯酚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恩诺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磺胺类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总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鸡胸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挥发性盐基氮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霉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五氯酚酸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五氯酚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恩诺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磺胺类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总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大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小青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小白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敌敌畏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茄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沃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丙溴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鸡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硝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地美硝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氟沙星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沙拉沙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大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菠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油麦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阿维菌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啶虫脒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豇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倍硫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氨基阿维菌素苯甲酸盐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灭蝇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菜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铅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Pb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克百威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沃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苯醚甲环唑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丙溴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联苯菊酯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氯氟氰菊酯和高效氯氟氰菊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花生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酸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脂肪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(KOH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过氧化值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脂肪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黄曲霉毒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B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红花生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酸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脂肪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(KOH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过氧化值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脂肪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镉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(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以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Cd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计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)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黄曲霉毒素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B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三门峡玉鑫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芹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023-06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毒死蜱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甲拌磷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胺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噻虫嗪</w:t>
            </w:r>
            <w:r>
              <w:rPr>
                <w:rFonts w:eastAsia="Calibri" w:cs="Calibri"/>
                <w:color w:val="000000"/>
                <w:sz w:val="22"/>
                <w:szCs w:val="24"/>
              </w:rPr>
              <w:t>,</w:t>
            </w:r>
            <w:r>
              <w:rPr>
                <w:rFonts w:ascii="Calibri" w:hAnsi="Calibri" w:cs="Calibri" w:eastAsia="Calibri"/>
                <w:color w:val="000000"/>
                <w:sz w:val="22"/>
                <w:szCs w:val="24"/>
              </w:rPr>
              <w:t>氧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雨天°</cp:lastModifiedBy>
  <dcterms:modified xsi:type="dcterms:W3CDTF">2023-09-25T08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