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食品安全抽检信息</w:t>
      </w:r>
    </w:p>
    <w:tbl>
      <w:tblPr>
        <w:tblW w:w="131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8"/>
        <w:gridCol w:w="1024"/>
        <w:gridCol w:w="1036"/>
        <w:gridCol w:w="1310"/>
        <w:gridCol w:w="1023"/>
        <w:gridCol w:w="1104"/>
        <w:gridCol w:w="2424"/>
        <w:gridCol w:w="1024"/>
        <w:gridCol w:w="1024"/>
        <w:gridCol w:w="1023"/>
      </w:tblGrid>
      <w:tr>
        <w:trPr>
          <w:trHeight w:val="5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查实施主体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检单位名称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检食品名称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产品生产日期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产品批号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产品规格</w:t>
            </w:r>
          </w:p>
        </w:tc>
        <w:tc>
          <w:tcPr>
            <w:tcW w:w="2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查机构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福瑞德果醋有限公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饮料用苹果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kg±0.5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对羟基苯甲酸酯类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对羟基苯甲酸甲酯钠，对羟基苯甲酸乙酯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对羟基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总酸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乔记肉类食品加工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五香牛腱（酱卤肉制品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0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致泻大肠埃希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华怡牛肉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华鑫五香牛肉（酱卤肉制品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致泻大肠埃希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9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常玉牛肉食品加工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五香牛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常玉牛肉食品加工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五香牛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7/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致泻大肠埃希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亢记叫化鸡加工作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叫化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纳他霉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观音堂镇瑞丰面粉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小麦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k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氧雪腐镰刀菌烯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赭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苯甲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</w:rPr>
              <w:t>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康佳面粉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康佳小麦粉特制一等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kg±0.25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氧雪腐镰刀菌烯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赭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苯甲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</w:rPr>
              <w:t>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老刘氏麻花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营麻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长征农家馍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馒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福鑫面皮加工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凉皮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5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菜园乡远康淀粉加工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马铃薯鲜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二氧化硫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菜园乡远康淀粉加工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火锅川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二氧化硫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7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马家牛羊肉食品加工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卤牛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8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蔡清振五香牛肉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卤猪耳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0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蔡清振五香牛肉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卤牛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蔡清振五香牛肉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卤猪连心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东凡塬面粉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小麦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k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氧雪腐镰刀菌烯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赭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苯甲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</w:rPr>
              <w:t>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菜园乡北湾面粉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小麦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氧雪腐镰刀菌烯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赭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苯甲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</w:rPr>
              <w:t>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0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杜佳豆制品批发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豆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丙酸及其钠盐、钙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8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杜佳豆制品批发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豆腐皮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丙酸及其钠盐、钙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兄弟鲜面条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鲜面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二氧化硫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占军不老鸡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卤鸡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纳他霉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占军不老鸡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卤鸡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纳他霉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慕御香不老鸡熟食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卤琵琶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纳他霉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5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慕御香不老鸡熟食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卤大鸡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纳他霉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和美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原味挂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1/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美家生鲜便利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挂面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沙河麦芯玉带挂面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6/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和美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五仁味提浆月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和美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苏子味提浆月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和美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核桃仁味提浆月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美家生鲜便利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伍仁月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广式果仁类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福万家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老北京核桃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称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和美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葡萄沙琪玛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4/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称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和美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红枣沙琪玛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4/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称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美家生鲜便利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老北京枣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顺泰豆制品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豆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丙酸及其钠盐、钙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顺泰豆制品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豆腐皮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丙酸及其钠盐、钙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7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奥洋豆制品批发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豆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丙酸及其钠盐、钙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美家生鲜便利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米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珍珠米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总砷（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无机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</w:rPr>
              <w:t>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美家生鲜便利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小麦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5/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氧雪腐镰刀菌烯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赭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苯甲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</w:rPr>
              <w:t>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福万家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龙鱼多用途麦芯小麦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7/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氧雪腐镰刀菌烯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赭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苯甲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</w:rPr>
              <w:t>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5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福万家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土豆粉条（湿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二氧化硫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福万家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马铃薯鲜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6/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二氧化硫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福万家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精制盐（加碘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2/11/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0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总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美家生鲜便利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疯狂吃货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调味面制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6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KOH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果缘饮品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饮用纯净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50ml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余氯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游离氯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导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(25±1)℃]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铜绿假单胞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胡记面福餐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卤猪头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纳他霉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李旭亮牛肉汤陕州路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卤牛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纳他霉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西张村镇向琼易购生活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精纯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总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米家生活超市有限责任公司龙湖新城分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精制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加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2/12/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0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总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凡凡便利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柳叶挂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2/12/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西张村镇向琼易购生活超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元宝特选长粒香米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粳米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7/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总砷（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无机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</w:rPr>
              <w:t>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凡凡便利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2/12/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总砷（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无机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</w:rPr>
              <w:t>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米家生活超市有限责任公司龙湖新城分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老白干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2/5/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 酒精度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:50%vol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氰化物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HCN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甲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酒精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中源烘焙食品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桃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美道家实业有限公司梦乐城分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有机玉米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2/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玉米赤霉烯酮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赭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</w:rPr>
              <w:t>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美道家实业有限公司梦乐城分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红葡萄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2/12/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50mL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 酒精度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:11%vol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二氧化硫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甲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酒精度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20℃)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体积分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2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稻苑食品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虢都老月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稻苑食品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中秋月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伊诺滋烘焙食品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中秋月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八月桂花酥月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大肠菌群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菌落总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黄色葡萄球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干样品，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霉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美道家实业有限公司梦乐城分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芝麻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8/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沙门氏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*5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KOH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稻苑食品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无水蜂蜜老蛋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稻苑食品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红枣蛋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场监督管理局陕州分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门峡市陕州区伊诺滋烘焙食品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手撕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3/9/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)(KOH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华测检测技术有限公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cp:keywords/>
  <dc:language>en-US</dc:language>
  <cp:lastModifiedBy>白鹤 贾</cp:lastModifiedBy>
  <dcterms:modified xsi:type="dcterms:W3CDTF">2023-09-2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00D286948ECA1C86E0840C048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