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26"/>
        <w:gridCol w:w="35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napToGrid w:val="false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标题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：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载体形式（限选一项，多选无效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</w:tbl>
    <w:p>
      <w:pPr>
        <w:pStyle w:val="Normal"/>
        <w:ind w:firstLine="356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</w:rPr>
        <w:t>三门峡市陕州区政府信息公开申请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cp:keywords/>
  <dc:language>en-US</dc:language>
  <cp:lastModifiedBy>snow sky</cp:lastModifiedBy>
  <cp:lastPrinted>2017-07-04T09:57:00Z</cp:lastPrinted>
  <dcterms:modified xsi:type="dcterms:W3CDTF">2023-10-07T07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51FD2CDA42829EC4B66B9EEF53A8</vt:lpwstr>
  </property>
  <property fmtid="{D5CDD505-2E9C-101B-9397-08002B2CF9AE}" pid="3" name="KSOProductBuildVer">
    <vt:lpwstr>2052-11.1.0.11045</vt:lpwstr>
  </property>
</Properties>
</file>