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食品安全抽检信息</w:t>
      </w:r>
    </w:p>
    <w:tbl>
      <w:tblPr>
        <w:tblW w:w="131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0"/>
        <w:gridCol w:w="1040"/>
        <w:gridCol w:w="1040"/>
        <w:gridCol w:w="1220"/>
        <w:gridCol w:w="1040"/>
        <w:gridCol w:w="1040"/>
        <w:gridCol w:w="2460"/>
        <w:gridCol w:w="1040"/>
        <w:gridCol w:w="1040"/>
        <w:gridCol w:w="1040"/>
      </w:tblGrid>
      <w:tr>
        <w:trPr>
          <w:trHeight w:val="5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实施主体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检单位名称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检食品名称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产品生产日期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产品批号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产品规格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机构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福万家超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龙鱼黄金比例食用植物调和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4/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乙基麦芽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溶剂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KOH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米家生活超市有限责任公司龙湖新城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手工烤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药煎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米家生活超市有限责任公司龙湖新城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枣沙蛋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量称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西张村镇向琼易购生活超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法式格芙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咸蛋黄味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称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万家福生活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口口妙玫瑰奶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西张村镇向琼易购生活超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铁棍山药芝麻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7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西张村镇向琼易购生活超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麻辣雪糕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调味面制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7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凡凡便利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式素香肠（调味面制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KOH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凡凡便利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式素香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KOH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米家生活超市有限责任公司龙湖新城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纯牛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0mL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聚氰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脂肪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蛋白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米家生活超市有限责任公司龙湖新城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桃燕麦风味发酵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聚氰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脂肪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蛋白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酵母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西张村镇向琼易购生活超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枣花蜂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2/7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呋喃西林代谢物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氨基脲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嗜渗酵母计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果糖和葡萄糖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洛硝达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甲硝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蔗糖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计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龙源生活超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野菊花蜂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呋喃西林代谢物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氨基脲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嗜渗酵母计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果糖和葡萄糖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洛硝达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甲硝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蔗糖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计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万家福生活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娃哈哈水蜜桃汁饮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乙酰磺胺酸钾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安赛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万家福生活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娃哈哈葡萄汁饮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7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乙酰磺胺酸钾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安赛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万家福生活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蜂蜜冰糖雪梨梨汁饮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2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乙酰磺胺酸钾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安赛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凡凡便利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康师傅冰糖红西柚水果饮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6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乙酰磺胺酸钾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安赛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龙源生活超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纯水乐 饮用纯净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50mL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余氯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游离氯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导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(25±1)℃]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铜绿假单胞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凡凡便利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怡寶饮用纯净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3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5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余氯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游离氯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导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(25±1)℃]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铜绿假单胞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龙源生活超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怡寶饮用纯净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3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5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余氯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游离氯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导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(25±1)℃]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铜绿假单胞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万家福生活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福臨門一级大豆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溶剂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KOH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万家福生活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小磨芝麻香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0ml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乙基麦芽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溶剂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KOH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美道家实业有限公司梦乐城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红豆蜜枣粽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真空包装、有馅类、熟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5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商业无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美道家实业有限公司梦乐城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花生仁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6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溶剂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KOH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美道家实业有限公司梦乐城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典鲜牛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5mL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聚氰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蛋白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cp:keywords/>
  <dc:language>en-US</dc:language>
  <cp:lastModifiedBy>白鹤 贾</cp:lastModifiedBy>
  <dcterms:modified xsi:type="dcterms:W3CDTF">2023-10-1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