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卫健委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卫健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卫健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Mr.YS</cp:lastModifiedBy>
  <dcterms:modified xsi:type="dcterms:W3CDTF">2021-01-06T02:57:10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