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三门峡市陕州区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王家后乡人民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Administrator</cp:lastModifiedBy>
  <cp:lastPrinted>2017-07-03T09:57:00Z</cp:lastPrinted>
  <dcterms:modified xsi:type="dcterms:W3CDTF">2022-05-31T04:43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EDE7FDA5428EBC58DF54DE4542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