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203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文化广电和旅游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文化广电和旅游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文化广电和旅游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天使</cp:lastModifiedBy>
  <dcterms:modified xsi:type="dcterms:W3CDTF">2023-11-11T11:58:17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67372C344A4BB487C90BFEF9E8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