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eastAsia="zh-CN"/>
        </w:rPr>
        <w:t>三门峡市陕州区民政局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政府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选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填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部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DJX</cp:lastModifiedBy>
  <cp:lastPrinted>2017-07-03T09:57:00Z</cp:lastPrinted>
  <dcterms:modified xsi:type="dcterms:W3CDTF">2022-05-30T10:32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5E4A9727F472F941216609A68CE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