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市场监管局陕州分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方正舒体" w:hAnsi="方正小标宋简体;方正舒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方正舒体" w:hAnsi="方正小标宋简体;方正舒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市场监管局陕州分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市场监管局陕州分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方正舒体" w:hAnsi="方正小标宋简体;方正舒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方正舒体" w:hAnsi="方正小标宋简体;方正舒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♛大鹤</cp:lastModifiedBy>
  <dcterms:modified xsi:type="dcterms:W3CDTF">2022-05-31T03:27:13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35495C074F62B92F30DDC22283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