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卫健委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_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卫健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卫健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  <w:lang w:val="en-US" w:eastAsia="zh-CN"/>
        </w:rPr>
        <w:t>卫健委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.74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.74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卫健委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卫健委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卫健委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卫健委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4.7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1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6T0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20EB9C864F11AC4A45DDD43084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