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val="en-US" w:eastAsia="zh-CN"/>
        </w:rPr>
        <w:t>消防救援大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救援大队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救援大队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u w:val="single"/>
          <w:lang w:val="en-US" w:eastAsia="zh-CN"/>
        </w:rPr>
        <w:t>消防救援大队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消防救援大队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消防救援大队 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消防救援大队 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消防救援大队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消防救援大队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864 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6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3D975A4248F6A2AFAFB7024310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