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食品安全抽检信息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tbl>
      <w:tblPr>
        <w:tblW w:w="12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83"/>
        <w:gridCol w:w="1800"/>
        <w:gridCol w:w="1067"/>
        <w:gridCol w:w="1066"/>
        <w:gridCol w:w="750"/>
        <w:gridCol w:w="823"/>
        <w:gridCol w:w="2727"/>
        <w:gridCol w:w="767"/>
        <w:gridCol w:w="1283"/>
        <w:gridCol w:w="534"/>
      </w:tblGrid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检查实施主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被抽检单位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被抽检食品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产品生产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抽检产品批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抽检产品规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依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检验结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检查机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巧媳妇手擀面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中等专业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限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中等专业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烧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中等专业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叶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巧媳妇手擀面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西张村镇第二初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西张村镇第二初级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爱好家园托育服务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限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明德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明德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好阿姨餐饮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肉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金丰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爱昕托育服务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子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华博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叶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华博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菜园乡中心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菜园乡菜园小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特殊教育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大营镇中心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香花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实验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实验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卷（花卷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大营镇中心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大营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笑笑餐饮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笑笑餐饮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油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限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宁燕餐饮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宁燕餐饮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萝卜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宁燕餐饮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肉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好阿姨餐饮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限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春蕾托育服务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叶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爱好家园托育服务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建国西来顺民族饭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面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好阿姨餐饮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萝卜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好阿姨餐饮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菜肉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金丰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限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特殊教育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馒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爱昕托育服务中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建国西来顺民族饭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罂粟碱、吗啡、可待因、那可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露彦餐饮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小酥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金丰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露彦餐饮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卤猪蹄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、铬、总砷、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门峡市场监督管理局陕州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陕州区特殊教育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10-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限量（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合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郑州谱尼测试技术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3:44:00Z</dcterms:created>
  <dc:creator>greatwall</dc:creator>
  <dc:description/>
  <dc:language>en-US</dc:language>
  <cp:lastModifiedBy>A谱尼食品检测~刘坤18838905803</cp:lastModifiedBy>
  <dcterms:modified xsi:type="dcterms:W3CDTF">2023-11-09T06:5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2E00D286948ECA1C86E0840C048A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